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 проекту Решения Совета Высок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от   г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х  администраторов источников финансирования дефицита местного бюджета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182"/>
        <w:gridCol w:w="4871"/>
      </w:tblGrid>
      <w:tr>
        <w:trPr>
          <w:trHeight w:val="562" w:hRule="exact"/>
          <w:cantSplit w:val="true"/>
        </w:trPr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бюджетного учета классификации Российской федерации</w:t>
            </w:r>
          </w:p>
        </w:tc>
        <w:tc>
          <w:tcPr>
            <w:tcW w:w="4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562" w:hRule="exact"/>
          <w:cantSplit w:val="true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главного администратора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Администрация Высоковского сельского поселения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4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16-12-27T12:11:00Z</cp:lastPrinted>
  <dcterms:modified xsi:type="dcterms:W3CDTF">2023-11-07T08:49:00Z</dcterms:modified>
  <cp:revision>18</cp:revision>
  <dc:subject/>
  <dc:title>                                                                                                               Приложение 7</dc:title>
</cp:coreProperties>
</file>