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Высоков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оселения  № 14  от 01.07.2024  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Высоков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ОХОДЫ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местного бюджета Высоковского сельского поселения за 2023 год исполнены в сумме 10885,67 тыс. рублей при плане 10810,21 тыс. рублей, что составляет  100,7  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уктура доходов местного бюджета поселения за  2023  год характеризуется следующими показателями: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40"/>
        <w:gridCol w:w="1620"/>
        <w:gridCol w:w="1620"/>
        <w:gridCol w:w="198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на 2023год (тыс. 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тыс. р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источниками формирования доходов местного бюджета поселения в отчетном периоде являются безвозмездные поступления из бюджетов других уровней ( 70 % от суммы доходов бюджета поселения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бственным доходам план выполнен на  102,6 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безвозмездным поступлениям план выполнен на 99,9 %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по видам собственных доходов местного бюджета Высоковского сельского поселения выглядят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ог на доходы физических лиц (НДФЛ) – 405,9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лог на имущество физических лиц – 99,6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ый налог –338,05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ходы от сдачи в аренду имущества, находящегося в муниципальной собственности -   73,6 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имущества - 753,7 тыс.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неналоговые доходы – 200,36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от оказания услуг водоснабжения – 92,3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услуг теплоснабжения (с.Беловодовка) – 108 тыс.руб.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бюджетов бюджетной системы РФ – 7588,57 тыс. руб., в т. ч.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уровня бюджетной обеспеченности – 6949,61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венции от других бюджетов бюджетной системы РФ – 145,3 ты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 – 235,17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бюджетам – 258,4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ХО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лановом объеме расходов на 2023 год в сумме 10880,88  тыс. руб. исполнение составило – 10871,95  тыс. руб. или 99,9 %.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местного бюджета поселения на 2023  год характеризуется следующими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9"/>
        <w:gridCol w:w="1649"/>
        <w:gridCol w:w="1204"/>
        <w:gridCol w:w="200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 на 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,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оохранение и спор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1,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6:00Z</dcterms:created>
  <dc:creator>User</dc:creator>
  <dc:description/>
  <cp:keywords/>
  <dc:language>en-US</dc:language>
  <cp:lastModifiedBy>Пользователь</cp:lastModifiedBy>
  <cp:lastPrinted>2024-07-01T12:56:00Z</cp:lastPrinted>
  <dcterms:modified xsi:type="dcterms:W3CDTF">2024-07-01T05:56:00Z</dcterms:modified>
  <cp:revision>93</cp:revision>
  <dc:subject/>
  <dc:title>                                                                         Приложение</dc:title>
</cp:coreProperties>
</file>