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ЫС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.03.2017 г.                         </w:t>
      </w:r>
      <w:r>
        <w:rPr>
          <w:sz w:val="28"/>
          <w:szCs w:val="28"/>
        </w:rPr>
        <w:t xml:space="preserve">                                                                         № 19 </w:t>
      </w:r>
    </w:p>
    <w:p>
      <w:pPr>
        <w:pStyle w:val="ConsPlusNonformat"/>
        <w:widowControl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ограммы  комплексного развития социальной инфраструктуры Высоковского сельского поселения на 2017-203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Высоко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Утвердить Программу комплексного  развития социальной инфраструктуры Высоковского сельского поселения   на 2017-203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2. </w:t>
      </w:r>
      <w:r>
        <w:rPr>
          <w:spacing w:val="6"/>
        </w:rPr>
        <w:t xml:space="preserve">Настоящее постановление </w:t>
      </w:r>
      <w:r>
        <w:rPr/>
        <w:t xml:space="preserve">опубликовать в информационном бюллетене органов местного самоуправления   Высоковского   сельского   поселения, а так же на официальном сайте Администрации Высо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://visokoe.tom.ru</w:t>
        </w:r>
      </w:hyperlink>
      <w:r>
        <w:rPr/>
        <w:t>.</w:t>
      </w:r>
    </w:p>
    <w:p>
      <w:pPr>
        <w:pStyle w:val="Style16"/>
        <w:spacing w:lineRule="auto" w:line="240"/>
        <w:ind w:left="0" w:hanging="0"/>
        <w:rPr/>
      </w:pPr>
      <w:r>
        <w:rPr/>
        <w:t xml:space="preserve">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cs="Arial"/>
        </w:rPr>
      </w:pPr>
      <w:r>
        <w:rPr>
          <w:rFonts w:cs="Times New Roman"/>
          <w:color w:val="000000"/>
          <w:sz w:val="28"/>
          <w:szCs w:val="18"/>
        </w:rPr>
        <w:t xml:space="preserve">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Глава поселения                                                             Н.Ф. Федосеенко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jc w:val="both"/>
        <w:rPr/>
      </w:pPr>
      <w:r>
        <w:rPr/>
        <w:t>Антикоррупционная проверка проведена, коррупциогенных факторов не обнару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3.2017 г.                                                                                                              М.В. Князева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</w:r>
    </w:p>
    <w:p>
      <w:pPr>
        <w:pStyle w:val="Normal"/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Утверждено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Высок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9от 30.03.2017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мплексного развития социальной инфраструктуры Высоковского сельского поселения на 2017-2034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tbl>
      <w:tblPr>
        <w:tblW w:w="93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98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Высоковского сельского поселения   на 2017-2034 годы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Высоковского сельского поселения, Устав Высоковского сельского поселения.  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ысоковского сельского поселения 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ысоков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оциальной инфраструктуры Высоков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3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Высо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, организации, предпринима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сельского поселения .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.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Высоковского сельского поселения   (далее – Программа) содержит  чёткое представление  о  стратегических целях, ресурсах, потенциале  и об основных направлениях социального развития сельского поселения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Высоковского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еспечения условий  успешного выполнения мероприятий 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Социально-экономическая ситуация  и потенциал развития  Высоковского сельского поселения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ысоковского сельского поселения   составляет  31399 Га. Численность населения по данным на 01.01.2017 года составила  1187 человека. В состав сельского поселения входят с. Высокое (административный центр), с. Беловодовка, с. Тавлы, с. Шин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земельных ресурсов Высоковского</w:t>
      </w:r>
      <w:r>
        <w:rPr/>
        <w:t xml:space="preserve"> </w:t>
      </w:r>
      <w:r>
        <w:rPr>
          <w:sz w:val="28"/>
          <w:szCs w:val="28"/>
        </w:rPr>
        <w:t>сельского поселения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1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5346"/>
        <w:gridCol w:w="949"/>
        <w:gridCol w:w="2126"/>
      </w:tblGrid>
      <w:tr>
        <w:trPr>
          <w:trHeight w:val="305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1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площадь муниципального образования – всего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находящаяся: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частной собственности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754,91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бственности Российской Федераци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собственности субъекта Российской Федераци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го образования (собственность не разграничена):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644,0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 владение, пользование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2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аренду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5,3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1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льзование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7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2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аренду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568,3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в черте поселений,  входящих в состав муниципального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4,88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и жилой застройк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и общественно-деловой  застройк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9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9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 освещенных частей улиц, проездов, набережных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и улично-дорожной сети, находящихся в границах муниципального образова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-дорожной сети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х доро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ого значения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населенных пунктов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  Административное 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овского сельское поселение включает в себя 4 населенных пунктов, с административным центром в с.Высок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2</w:t>
      </w:r>
    </w:p>
    <w:tbl>
      <w:tblPr>
        <w:tblW w:w="10772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183"/>
        <w:gridCol w:w="1751"/>
        <w:gridCol w:w="2570"/>
        <w:gridCol w:w="1698"/>
      </w:tblGrid>
      <w:tr>
        <w:trPr>
          <w:trHeight w:val="22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  <w:tab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24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ое сельское посел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ысоко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вод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в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ня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Демографическая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 численность  населения Высоковского сельского поселения на 01.01.2017 года  составила 1187 человек. Численность  трудоспособного  возраста  составляет 704 человека (59,3 от общей  численности). </w:t>
      </w:r>
    </w:p>
    <w:p>
      <w:pPr>
        <w:pStyle w:val="Normal"/>
        <w:rPr/>
      </w:pPr>
      <w:r>
        <w:rPr>
          <w:sz w:val="28"/>
          <w:szCs w:val="28"/>
        </w:rPr>
        <w:t>Данные о возрастной структуре населения на 01. 01. 2017 г.</w:t>
        <w:br/>
        <w:t xml:space="preserve">                                                                                                                                                                                         Таб.3</w:t>
      </w:r>
    </w:p>
    <w:tbl>
      <w:tblPr>
        <w:tblW w:w="978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48"/>
        <w:gridCol w:w="1212"/>
        <w:gridCol w:w="1206"/>
        <w:gridCol w:w="2267"/>
        <w:gridCol w:w="1749"/>
      </w:tblGrid>
      <w:tr>
        <w:trPr>
          <w:trHeight w:val="43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  <w:tab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6 лет</w:t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7 до 15 лет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вод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в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няе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ая ситуация в Высоковском сельском поселении    в 2017 году улучшилась по сравнению с предыдущими периодами,  число родившихся  превышает число умерших. Баланс  населения  улучшается, из-за превышения числа прибывших, над числом убывших на территорию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все-таки сохраняется короткая продолжительность жизни, и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   Рынок труда в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трудоспособного населения-  704  человека. Доля численности населения в трудоспособном возрасте от общей составляет  59,3 процентов. В связи с отсутствием крупных предприятий, часть трудоспособного населения вынуждена работать за пределами сельского поселения  (вахтовым мето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  жителей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</w:tr>
      <w:tr>
        <w:trPr>
          <w:trHeight w:val="28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, занимающихся ЛПХ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приведенных данных видно, что  58 % граждан трудоспособного возраста трудоустроены. Пенсионеры составляют 21 %  населения. 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ом на 2017 год и на период до 2034 года  определены следующие приоритеты социального  развития Высоковского сельского поселения  :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уровня жизни населения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развитие жилищной сферы в сельском поселении  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Высоковском сельском поселении   осуществляет МБУ «Центр культуры» Высо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К с.Высокое, ул.Мира, 62/3;</w:t>
      </w:r>
    </w:p>
    <w:p>
      <w:pPr>
        <w:pStyle w:val="Normal"/>
        <w:jc w:val="both"/>
        <w:rPr/>
      </w:pPr>
      <w:r>
        <w:rPr>
          <w:sz w:val="28"/>
          <w:szCs w:val="28"/>
        </w:rPr>
        <w:t>- ДК с.Шиняево, ул.Луговая 54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с.Беловодовка ул. Советская 45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омах культуры сельского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фестивалей, викторин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.5</w:t>
      </w:r>
    </w:p>
    <w:tbl>
      <w:tblPr>
        <w:tblW w:w="954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2"/>
        <w:gridCol w:w="2093"/>
        <w:gridCol w:w="1555"/>
        <w:gridCol w:w="2919"/>
      </w:tblGrid>
      <w:tr>
        <w:trPr>
          <w:trHeight w:val="8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2 площ. пола</w:t>
              <w:tab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БУ «Центр культуры» Высо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 ул.Мира 62/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расположенный в селе Беловодовка в административном здании Высо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водовка ул.Советская, 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 ремо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В Высоковском сельском поселении   ведется спортивная работа в многочисленных се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е поселение достойно представляет многие виды спорта на районных и областных соревн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   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кого поселения находится 2 школы и 1 детский сад                                                                                                                                                                                     Таб.6</w:t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0"/>
        <w:gridCol w:w="2009"/>
        <w:gridCol w:w="1967"/>
        <w:gridCol w:w="2363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ысоковская средняя общеобразовательная школа с. Высо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, ул.Мира 62/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/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с.Высо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ое, ул. Мира 62/4 пом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ОУ «Высоковская средняя общеобразовательная школа» Шиняевская основная общеобразовательная школ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няево ул.52/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демографической ситуацией наблюдается незначительное снижение численности обучающихся. В общеобразовательных учреждениях трудятся порядка 20 педагогов, большая часть из которых имеет высшее профессион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 (76%-молодые специалисты, 34%- специалисты пенсионного возра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 Здравоохранение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сельского поселения находится следующие мед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956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90"/>
        <w:gridCol w:w="3869"/>
        <w:gridCol w:w="3119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ое, ул. Мира 62/4 пом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водовка, ул. Советская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няево, ул. Луговая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/>
      </w:pPr>
      <w:r>
        <w:rPr>
          <w:sz w:val="28"/>
          <w:szCs w:val="28"/>
        </w:rPr>
        <w:t>·          невысокий жизненный уровень ча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отсутствие средств на приобретение лекарств;</w:t>
      </w:r>
    </w:p>
    <w:p>
      <w:pPr>
        <w:pStyle w:val="Normal"/>
        <w:jc w:val="both"/>
        <w:rPr/>
      </w:pPr>
      <w:r>
        <w:rPr>
          <w:sz w:val="28"/>
          <w:szCs w:val="28"/>
        </w:rPr>
        <w:t>·          невысокая социальная культура ча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 малая плот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·          алкоголизация ча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10 Социальная защита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Жилищный фо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01.01.2017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, м2 общ. 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195,0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ельского поселения    активно участвуют в различных программах по обеспечению жильем: «Устойчивое развитие сельских территорий»,  «Обеспечение молодых семей», «Жилище»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Услуг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услугам  ЖКХ,  предоставляемым  в Высоковском сельском поселении относится водоснабжение и электроснаб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среды проживания населения    создаст непосредственные условия для повышения качества жизни нынешнего и будущих поколений жителей. Перед органами местного самоуправления  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овское 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сновные стратегическими направлениями развития Высоковского сельского поселения 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Эконо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Содействие развитию крупному туристическому бизнесу, и вовлечение его как потенциального инвестора для выполнения социальных проектов восстановление объектов образования, культуры и спор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Социальны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отраслевых 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Развитие личного подворья граждан, как источника доходо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Содействие в привлечении молодых специалистов в сельское поселение (фельдшеров, учителей, работников культуры, муниципальных служащих, агрономов, ветеринаров, агроинженер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щь в решении вопросов по приобретению  этими 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осстановление водопроводных сетей и баше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Освещение населенных пунктов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Привлечение средств  из областного и федерального бюджетов на строительство и ремонт внутри-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истема основных программных мероприятий по развитию Высо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оциального развития Высоковского сельского поселения  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 основных программных мероприятий на период 2017-2034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«Объекты местного значения в сфере физической культуры и массового спорта»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left="-94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стр-во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.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9 «Объекты местного значения в сфере культуры»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7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1500 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сельских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рек.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34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 хран, чит.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3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30 / </w:t>
            </w:r>
          </w:p>
          <w:p>
            <w:pPr>
              <w:pStyle w:val="Normal"/>
              <w:tabs>
                <w:tab w:val="clear" w:pos="720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ин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45 /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., рек 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ультмасс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.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р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«Объекты местного значения в сфере осуществления местного самоуправления»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489"/>
        <w:gridCol w:w="1080"/>
        <w:gridCol w:w="1080"/>
        <w:gridCol w:w="15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7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1500 чел.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0,5–6,0 тыс. 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рек.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ind w:right="-146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ind w:left="-13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.стр-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«Объекты местного значения в сфере здравоохранения»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347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-тель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85" w:right="-3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7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24" w:right="-92" w:hanging="0"/>
              <w:jc w:val="center"/>
              <w:rPr/>
            </w:pPr>
            <w:r>
              <w:rPr>
                <w:sz w:val="28"/>
                <w:szCs w:val="28"/>
              </w:rPr>
              <w:t>1500 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ны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.п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9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ско-акушерский пун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06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1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р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 сельского поселения   в 2017 году по отношению к 203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 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Организация  контроля 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 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Высоковского сельского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Высоковского сельского поселения 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едет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существляет руководство по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сельского поселения, предлагаемых   к финансированию из районного и областного бюджета на очередной финансовый год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ьзование энергоэффективных, нано технологий в уличном освещении обеспечит устойчивое энергозатратное, энергоснабжение сельского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высить качество жизни жителей 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b/>
    </w:rPr>
  </w:style>
  <w:style w:type="character" w:styleId="Style10">
    <w:name w:val=" Знак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У Обычный стиль"/>
    <w:basedOn w:val="Normal"/>
    <w:qFormat/>
    <w:pPr>
      <w:widowControl w:val="false"/>
      <w:tabs>
        <w:tab w:val="clear" w:pos="720"/>
        <w:tab w:val="left" w:pos="1276" w:leader="none"/>
      </w:tabs>
      <w:suppressAutoHyphens w:val="true"/>
      <w:spacing w:lineRule="auto" w:line="276" w:before="0" w:after="200"/>
      <w:ind w:left="709" w:hanging="0"/>
      <w:jc w:val="both"/>
    </w:pPr>
    <w:rPr>
      <w:color w:val="00000A"/>
      <w:kern w:val="2"/>
      <w:sz w:val="28"/>
      <w:szCs w:val="28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jlovka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1:00Z</dcterms:created>
  <dc:creator>Администрация Архангельского района</dc:creator>
  <dc:description/>
  <cp:keywords/>
  <dc:language>en-US</dc:language>
  <cp:lastModifiedBy>Customer</cp:lastModifiedBy>
  <cp:lastPrinted>2017-03-01T11:57:00Z</cp:lastPrinted>
  <dcterms:modified xsi:type="dcterms:W3CDTF">2017-03-30T10:59:00Z</dcterms:modified>
  <cp:revision>64</cp:revision>
  <dc:subject/>
  <dc:title>                                    453030, Архангел ауылы,                                                                                                                 453030, с</dc:title>
</cp:coreProperties>
</file>