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ВЫСОК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6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76" w:leader="none"/>
        </w:tabs>
        <w:autoSpaceDE w:val="false"/>
        <w:jc w:val="both"/>
        <w:rPr/>
      </w:pPr>
      <w:r>
        <w:rPr/>
        <w:t>25.04.2024                                                                                                                   № 9/1</w:t>
      </w:r>
    </w:p>
    <w:p>
      <w:pPr>
        <w:pStyle w:val="Normal"/>
        <w:tabs>
          <w:tab w:val="clear" w:pos="708"/>
          <w:tab w:val="left" w:pos="8076" w:leader="none"/>
        </w:tabs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Комплексное </w:t>
      </w:r>
      <w:r>
        <w:rPr>
          <w:rFonts w:cs="Times New Roman CYR" w:ascii="Times New Roman CYR" w:hAnsi="Times New Roman CYR"/>
        </w:rPr>
        <w:t xml:space="preserve">развитие транспортной инфраструктур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на территории  Высоковского сельского поселения на 2024-2028 гг.</w:t>
      </w:r>
      <w:r>
        <w:rPr/>
        <w:t>»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ысоковского сельского  поселения, а также в целях комплексного развития Высоковского сельского поселения, создания безопасной, удобной, привлекательной среды поселения, оптимизации расходов бюджета и формирования программно-целевой системы расходов бюджет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Утвердить  </w:t>
      </w:r>
      <w:r>
        <w:rPr>
          <w:rFonts w:cs="Times New Roman CYR" w:ascii="Times New Roman CYR" w:hAnsi="Times New Roman CYR"/>
        </w:rPr>
        <w:t xml:space="preserve">муниципальную программу </w:t>
      </w:r>
      <w:r>
        <w:rPr/>
        <w:t xml:space="preserve">«Комплексное </w:t>
      </w:r>
      <w:r>
        <w:rPr>
          <w:rFonts w:cs="Times New Roman CYR" w:ascii="Times New Roman CYR" w:hAnsi="Times New Roman CYR"/>
        </w:rPr>
        <w:t>развитие транспортной инфраструктуры на территории Высоковского сельского поселения на 2024-2028 гг.</w:t>
      </w:r>
      <w:r>
        <w:rPr/>
        <w:t>»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2.  </w:t>
      </w:r>
      <w:r>
        <w:rPr>
          <w:rFonts w:cs="Times New Roman CYR" w:ascii="Times New Roman CYR" w:hAnsi="Times New Roman CYR"/>
        </w:rPr>
        <w:t xml:space="preserve">Настоящее постановление вступает в силу со дня его подписания   и подлежит официальному опубликованию в средствах массовой информации и размещению на официальном сайте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Высок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3.  </w:t>
      </w:r>
      <w:r>
        <w:rPr/>
        <w:t>Контроль за исполнением настоящего постановления оставляю за собой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 </w:t>
      </w:r>
      <w:r>
        <w:rPr/>
        <w:t>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Высоковского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М.В. Княз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Комплексное </w:t>
      </w:r>
      <w:r>
        <w:rPr>
          <w:rFonts w:cs="Times New Roman CYR" w:ascii="Times New Roman CYR" w:hAnsi="Times New Roman CYR"/>
          <w:sz w:val="28"/>
          <w:szCs w:val="28"/>
        </w:rPr>
        <w:t>развитие транспортной инфраструктуры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территории Высоковского сельского поселения на 2024-2028 гг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Комплексное </w:t>
            </w:r>
            <w:r>
              <w:rPr>
                <w:rFonts w:cs="Times New Roman CYR" w:ascii="Times New Roman CYR" w:hAnsi="Times New Roman CYR"/>
              </w:rPr>
              <w:t>развитие транспортной инфраструктуры на территории Высоковского сельского поселения на 2024-2028 гг.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далее –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Высоковского сельского поселения Зырянского района Томской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-  Доведение до нормативного технического состояния дорожных покрытий проезжей части автомобильных дорог общего пользования местного значения   находящихся в  границах населённых пунктов  Высоковского сельского поселения Зырянского района Томской облас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ысоковского сельского поселения Зырянского района Томской области (далее – Администрация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ы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ысоковского сельского поселения Зырянского района Томской области (далее – Администрация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ысоковского сельского поселения Зырянского района Томской области (далее – Администрация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Цели Программы: </w:t>
            </w:r>
          </w:p>
          <w:p>
            <w:pPr>
              <w:pStyle w:val="Normal"/>
              <w:autoSpaceDE w:val="false"/>
              <w:rPr/>
            </w:pPr>
            <w:r>
              <w:rPr/>
              <w:t>1. Обеспечение сохранности автомобильных дорог общего пользования местного значения, находящихся в   границах населённых пунктов  Высоковского сельского поселения Зырянского района Томской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срока службы дорожных покрытий, соору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Улучшение технического состояния автомобильных дорог общего пользования местного значения находящихся в  границах населённых пунктов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5. Снижение себестоимости содержания муниципальных                  автомобильных  дорог и улиц.</w:t>
            </w:r>
          </w:p>
          <w:p>
            <w:pPr>
              <w:pStyle w:val="Normal"/>
              <w:autoSpaceDE w:val="false"/>
              <w:rPr/>
            </w:pPr>
            <w:r>
              <w:rPr/>
              <w:t>6. Приведение в нормативное состояние муниципальных          автомобильных дорог и улиц.</w:t>
            </w:r>
          </w:p>
          <w:p>
            <w:pPr>
              <w:pStyle w:val="Normal"/>
              <w:autoSpaceDE w:val="false"/>
              <w:rPr/>
            </w:pPr>
            <w:r>
              <w:rPr/>
              <w:t>7. Создание благоприятных условий пребывания жителей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дачи Программы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витие дорожного хозя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3. Развитие автомобильного транспорт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основных  мероприят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Формирование  нормативной  базы для проведения работ по ремонту муниципальных автомобильных дорог и улиц Высоковского сельского поселения Зырянского района Томской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Содержание автомобильных дорог общего пользования местного значения, улично-дорожной  сети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. Привлечение   бюджетных  финансовых ресурсов  для реализации 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4. Поэтапный ремонт автомобильных дорог общего пользования местного значения  улично-дорожной сети.</w:t>
            </w:r>
          </w:p>
          <w:p>
            <w:pPr>
              <w:pStyle w:val="Normal"/>
              <w:autoSpaceDE w:val="false"/>
              <w:rPr/>
            </w:pPr>
            <w:r>
              <w:rPr/>
              <w:t>5. Разработка и экспертиза проектно-сметной документац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целевые индикаторы и показатели Программы 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 показателями Программы являются: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 Высоковского сельского поселения, в том числе с твердым покрытием;</w:t>
            </w:r>
          </w:p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8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 из местного бюджета Высоковского сельского поселения Зырянского района Томской области составляет 6491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1) 2024 год – 1111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) 2025 год – 111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3) 2026 год – 1111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4) 2027 год – 111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5) 2028 год – 1111 тыс. руб.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мы средств местного  бюджета для финансирования Программы носят прогнозный характер и подлежат ежегодной корректировк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вышение качества муниципальных дорог и улиц муницип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жизненного и культурного уровня населения  путем удовлетворения  спроса на автомобильные перевозки.</w:t>
            </w:r>
          </w:p>
          <w:p>
            <w:pPr>
              <w:pStyle w:val="Normal"/>
              <w:autoSpaceDE w:val="false"/>
              <w:rPr/>
            </w:pPr>
            <w:r>
              <w:rPr/>
              <w:t>3.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истема организации контроля над выполнением 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контроль хода реализации программы осуществляет Администрация Высоковского сельского поселения Зырянского района Томской области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омплексное </w:t>
      </w:r>
      <w:r>
        <w:rPr>
          <w:rFonts w:cs="Times New Roman CYR" w:ascii="Times New Roman CYR" w:hAnsi="Times New Roman CYR"/>
        </w:rPr>
        <w:t>развитие транспортной системы Высоковского сельского поселения является необходимым условием социально-экономического развития района и улучшения качества жизни его на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портная система не в полной мере отвечает существующим потребностям и перспективам развития Высоковского сельского поселения.</w:t>
      </w:r>
      <w:r>
        <w:rPr>
          <w:color w:val="000000"/>
        </w:rPr>
        <w:t xml:space="preserve">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Style15"/>
        <w:shd w:fill="F7F7F7" w:val="clear"/>
        <w:spacing w:before="0" w:after="0"/>
        <w:ind w:firstLine="394"/>
        <w:jc w:val="both"/>
        <w:rPr>
          <w:color w:val="000000"/>
        </w:rPr>
      </w:pPr>
      <w:r>
        <w:rPr>
          <w:color w:val="000000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, водителям и пассажирам транспортных средств и пешеходам.</w:t>
      </w:r>
    </w:p>
    <w:p>
      <w:pPr>
        <w:pStyle w:val="Style15"/>
        <w:shd w:fill="F7F7F7" w:val="clear"/>
        <w:spacing w:before="0" w:after="0"/>
        <w:ind w:firstLine="394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ак и любой товар, автомобильная дорога обладает определёнными потребительскими свойствами, а именно: удобство и комфортность передвижения, скорость передвижения, пропускная способность, безопасность движения, экономичность движения, долговечность, стоимость содержания, экологическая безопасность.</w:t>
      </w:r>
    </w:p>
    <w:p>
      <w:pPr>
        <w:pStyle w:val="Style15"/>
        <w:shd w:fill="F7F7F7" w:val="clear"/>
        <w:spacing w:before="0" w:after="0"/>
        <w:ind w:firstLine="394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Одним из направлений деятельности органов местного самоуправления Высоковского сельского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казателями улучшения состояния дорожной сети являются: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снижение текущих издержек, в первую очередь для пользователей автомобильных дорог;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стимулирования общего экономического развития прилегающих территорий;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снижение числа дорожно-транспортных происшествий и нанесённого материального ущерба;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повышение комфорта и удобства поездок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целом улучшение «дорожных условий» приводит: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к сокращению времени на перевозки груза и пассажиров,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к снижению стоимости перевозок, (за счёт сокращения расхода на ГСМ, снижению износа транспортных средств),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повышению транспортной доступности,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>- сокращению дорожно-транспортных происшествий,  улучшению экологической ситуации.                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аким образом, «дорожные условия» оказывают влияние на все важные показатели экономического развития сельского поселения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издержек и затрат на перевозки.</w:t>
      </w:r>
    </w:p>
    <w:p>
      <w:pPr>
        <w:pStyle w:val="Style15"/>
        <w:shd w:fill="F7F7F7" w:val="clear"/>
        <w:spacing w:before="0" w:after="0"/>
        <w:ind w:firstLine="708"/>
        <w:jc w:val="both"/>
        <w:rPr/>
      </w:pPr>
      <w:r>
        <w:rPr>
          <w:color w:val="000000"/>
        </w:rPr>
        <w:t>Транспортно-эксплуатационное состояние сети дорог общего пользования в удовлетворительном состоянии, но техническое состояние части дорог поселения по своим параметрам (радиусы кривых в плане, ширина земляного полотна и проезжей части, тип покрытия и т.д.) все больше не соответствуют возрастающим транспортным потокам.</w:t>
      </w:r>
    </w:p>
    <w:p>
      <w:pPr>
        <w:pStyle w:val="Style15"/>
        <w:shd w:fill="F7F7F7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</w:t>
      </w:r>
    </w:p>
    <w:p>
      <w:pPr>
        <w:pStyle w:val="Style15"/>
        <w:shd w:fill="F7F7F7" w:val="clear"/>
        <w:spacing w:before="0" w:after="0"/>
        <w:ind w:firstLine="708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Style15"/>
        <w:shd w:fill="F7F7F7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остижение целей и задач эффективно только в рамках программы, чётко определяющей приоритеты развития и основные направления финансирования. Применение программно-целевого метода позволяет обеспечить оптимальное решение проблемы с координацией усилий подрядных организаций и органов местного самоуправления.</w:t>
      </w:r>
    </w:p>
    <w:p>
      <w:pPr>
        <w:pStyle w:val="Style15"/>
        <w:shd w:fill="F7F7F7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Организация дорожной деятельности без целенаправленного объединения мероприятий в программу, без единого комплекса мероприятий, направленных на достижение конкретных целей, не позволит выполнить задачи по развитию дорожного хозяйства и повышению его технического уровня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 опыту регионов Российской Федерации можно выделить два основных применяемых варианта решения проблемы: текущее планирование со сроком реализации 1 год и долгосрочное планирование со сроком реализации 3-5 лет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Текущее планирование основано на деятельности по реализации годовых мероприятий (текущих бюджетов), что не позволит определить приоритеты развития отрасли, а также выстроить долгосрочную стратегию. Данный вариант позволяет решать только текущие проблемы в ущерб достижению стратегических целей, стоящих перед дорожным хозяйством поселения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олгосрочное планирование основано на формировании комплексной программы развития дорожного хозяйства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Необходимость разработки Программы обусловлена инвестиционным циклом реализации дорожных проектов длительностью 3-5 лет, что требует увеличение периода планирования инвестиций как минимум до трёх лет.</w:t>
      </w:r>
    </w:p>
    <w:p>
      <w:pPr>
        <w:pStyle w:val="Style15"/>
        <w:shd w:fill="F7F7F7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цели и задачи Программы, срок ее реализации</w:t>
      </w:r>
    </w:p>
    <w:p>
      <w:pPr>
        <w:pStyle w:val="Normal"/>
        <w:ind w:left="394" w:hanging="0"/>
        <w:rPr/>
      </w:pPr>
      <w:r>
        <w:rPr>
          <w:rFonts w:cs="Tahoma" w:ascii="Tahoma" w:hAnsi="Tahoma"/>
          <w:color w:val="252519"/>
        </w:rPr>
        <w:br/>
      </w:r>
      <w:r>
        <w:rPr>
          <w:color w:val="000000"/>
        </w:rPr>
        <w:t>Целью  Программы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- создание благоприятных условий пребывания жителей муниципального образования; </w:t>
        <w:br/>
        <w:t xml:space="preserve">- создание безопасных условий для движения на автодорогах и улицах населенных пунктов муниципального образования; </w:t>
        <w:br/>
        <w:t>- обеспечить сохранность автомобильных дорог общего пользования, находящихся в границах населённых пунктов Высоковского сельского поселения;</w:t>
        <w:br/>
        <w:t>- увеличить срок службы дорожных покрытий, сооружений;</w:t>
        <w:br/>
        <w:t>- улучшить техническое состояние автомобильных дорог общего пользования местного значения находящихся в границах населённых пунктов;</w:t>
        <w:br/>
        <w:t>- снизить себестоимость содержания муниципальных автомобильных дорог и улиц;</w:t>
        <w:br/>
        <w:t xml:space="preserve">- привести в нормативное состояние муниципальные автомобильные дороги и улицы. </w:t>
        <w:br/>
        <w:t xml:space="preserve">      Для достижения указанных целей необходимо:</w:t>
        <w:br/>
        <w:t xml:space="preserve">      1. Проведение ремонта дорог местного значения и внутриквартальных проездов, для улучшения их транспортно-эксплуатационного состояния и обеспечения безопасности дорожного движения.</w:t>
        <w:br/>
        <w:t xml:space="preserve">      2. Обеспечение устойчивой транспортной связи по муниципальным автомобильным дорогам и улицам муниципального образования, поэтапный ремонт автомобильных дорог общего пользования местного значения, улично-дорожной сети.</w:t>
        <w:br/>
        <w:t xml:space="preserve">   3. Основной задачей Программы является приоритетное выполнение работ по содержанию и ремонту дорог местного значения и уличной дорожной се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Реализация мероприятий программы позволит улучшить транспортно-эксплуатационное состояние существующих автомобильных дорог общего пользования местного значения в границах населенных пунктах на территории Высоковского сельского поселения Зырянского района Томской области. </w:t>
      </w:r>
      <w:r>
        <w:rPr>
          <w:color w:val="000000"/>
        </w:rPr>
        <w:br/>
        <w:t xml:space="preserve">          Программа рассчитана на период 2014-2028 года. </w:t>
      </w:r>
    </w:p>
    <w:p>
      <w:pPr>
        <w:pStyle w:val="Normal"/>
        <w:ind w:left="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редусматривается осуществлять за счет средств местного бюджета. Объемы финансирования мероприятий Программы приведены в приложении к Программе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lef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/>
        <w:t>В программе решаются задачи  ремонта и содержания автомобильных дорог, а также обеспечения их безопасной эксплуатации.</w:t>
      </w:r>
    </w:p>
    <w:p>
      <w:pPr>
        <w:pStyle w:val="Normal"/>
        <w:autoSpaceDE w:val="false"/>
        <w:ind w:firstLine="540"/>
        <w:rPr/>
      </w:pPr>
      <w:r>
        <w:rPr/>
        <w:t>Система программных мероприятий направлена на  совершенствование сети автомобильных дорог поселения на основе своевременного и достаточного финансирования работ по содержанию и ремонту, повышение качества производства дорожных работ, обеспечение мероприятий по безопасности дорожного движения.</w:t>
      </w:r>
    </w:p>
    <w:p>
      <w:pPr>
        <w:pStyle w:val="Normal"/>
        <w:autoSpaceDE w:val="false"/>
        <w:ind w:firstLine="540"/>
        <w:rPr/>
      </w:pPr>
      <w:r>
        <w:rPr/>
        <w:t>В мероприятия по содержанию автомобильных дорог входят:</w:t>
      </w:r>
    </w:p>
    <w:p>
      <w:pPr>
        <w:pStyle w:val="Normal"/>
        <w:autoSpaceDE w:val="false"/>
        <w:rPr/>
      </w:pPr>
      <w:r>
        <w:rPr/>
        <w:tab/>
        <w:t>- обеспечение транспортно-эксплуатационного состояния автодорог в соответствии с нормативными требованиями;</w:t>
      </w:r>
    </w:p>
    <w:p>
      <w:pPr>
        <w:pStyle w:val="Normal"/>
        <w:autoSpaceDE w:val="false"/>
        <w:rPr/>
      </w:pPr>
      <w:r>
        <w:rPr/>
        <w:tab/>
        <w:t>- обеспечение безопасной эксплуатации автомобильных дорог;</w:t>
      </w:r>
    </w:p>
    <w:p>
      <w:pPr>
        <w:pStyle w:val="Normal"/>
        <w:autoSpaceDE w:val="false"/>
        <w:rPr/>
      </w:pPr>
      <w:r>
        <w:rPr/>
        <w:tab/>
        <w:t>- обеспечение надлежащего летнего и зимнего содержания автодорог;</w:t>
      </w:r>
    </w:p>
    <w:p>
      <w:pPr>
        <w:pStyle w:val="Normal"/>
        <w:autoSpaceDE w:val="false"/>
        <w:ind w:firstLine="540"/>
        <w:rPr/>
      </w:pPr>
      <w:r>
        <w:rPr/>
        <w:t>Текущее управление реализацией Программы предусматривает следующие мероприятия:</w:t>
      </w:r>
    </w:p>
    <w:p>
      <w:pPr>
        <w:pStyle w:val="Normal"/>
        <w:autoSpaceDE w:val="false"/>
        <w:rPr/>
      </w:pPr>
      <w:r>
        <w:rPr/>
        <w:tab/>
        <w:t>- координацию деятельности  подрядчиков, выполняющих дорожные работы;</w:t>
      </w:r>
    </w:p>
    <w:p>
      <w:pPr>
        <w:pStyle w:val="Normal"/>
        <w:autoSpaceDE w:val="false"/>
        <w:rPr/>
      </w:pPr>
      <w:r>
        <w:rPr/>
        <w:tab/>
        <w:t>- нормативно-правовое и методическое обеспечение Программы;</w:t>
      </w:r>
    </w:p>
    <w:p>
      <w:pPr>
        <w:pStyle w:val="Normal"/>
        <w:autoSpaceDE w:val="false"/>
        <w:rPr/>
      </w:pPr>
      <w:r>
        <w:rPr/>
        <w:tab/>
        <w:t>- заключение государственных контрактов с физическими и юридическими лицами, определяемыми в соответствии от 05 апреля 2013 г.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rPr/>
      </w:pPr>
      <w:r>
        <w:rPr/>
        <w:tab/>
        <w:t>- контроль за целевым и эффективным использованием средств;</w:t>
      </w:r>
    </w:p>
    <w:p>
      <w:pPr>
        <w:pStyle w:val="Normal"/>
        <w:autoSpaceDE w:val="false"/>
        <w:rPr>
          <w:b/>
          <w:b/>
        </w:rPr>
      </w:pPr>
      <w:r>
        <w:rPr/>
        <w:tab/>
        <w:t>- обеспечение согласованности действий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роки выполнения и качество работ по ремонту и содержанию автомобильных дорог общего пользования местного значения в границах населенных пунктов поселения контролируются Администрацией Высоковского сельского поселения Зырянского района Томской област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реализацией Программы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ходом ее 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ысоковского сельского поселения Зырянского района Томской области организуют выполнение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– Глава муниципального образования Высоковского сельского поселения Зырянского района Т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финансовое управление муниципального образования «Зырянский район» Томской области, Администрация  Высоковского сельского поселения Зырянского района Томской области.</w:t>
      </w:r>
    </w:p>
    <w:p>
      <w:pPr>
        <w:pStyle w:val="Normal"/>
        <w:ind w:left="39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Оценка эффективности реализации Программы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Эффективность мероприятий Программы определяется по следующим направлениям:</w:t>
      </w:r>
    </w:p>
    <w:p>
      <w:pPr>
        <w:pStyle w:val="Normal"/>
        <w:autoSpaceDE w:val="false"/>
        <w:rPr/>
      </w:pPr>
      <w:r>
        <w:rPr/>
        <w:tab/>
        <w:t>- социально-экономическая эффективность;</w:t>
      </w:r>
    </w:p>
    <w:p>
      <w:pPr>
        <w:pStyle w:val="Normal"/>
        <w:autoSpaceDE w:val="false"/>
        <w:rPr/>
      </w:pPr>
      <w:r>
        <w:rPr/>
        <w:tab/>
        <w:t>- 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;</w:t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napToGrid w:val="false"/>
              <w:spacing w:before="0" w:after="0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 муниципальной программе «Комплексное развитие транспортной инфраструктуры  Высоковского сельского поселения Зырянского района Томской области на 2024-2028 гг.»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color w:val="000000"/>
        </w:rPr>
        <w:t>Мероприятия  по ремонту и содержанию автомобильных дорог общего пользования местного значения и улично-дорожной сети в границах населенных пунктов на территории Высоковского сельского поселения Зырянского района Томской области на 2024-2028</w:t>
      </w:r>
      <w:r>
        <w:rPr/>
        <w:t xml:space="preserve"> годы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59"/>
        <w:gridCol w:w="709"/>
        <w:gridCol w:w="709"/>
        <w:gridCol w:w="850"/>
        <w:gridCol w:w="851"/>
        <w:gridCol w:w="850"/>
        <w:gridCol w:w="1134"/>
        <w:gridCol w:w="766"/>
        <w:gridCol w:w="1219"/>
        <w:gridCol w:w="992"/>
        <w:gridCol w:w="709"/>
        <w:gridCol w:w="2126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емонт автомобильных дорог общего пользования местного значения в границах населенных пунктов Высо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024– 2028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 в границах населенных пунктов Высоковского сельского поселения на 2024 – 2028 гг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4– 2028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</w:rPr>
              <w:t>ИТОГО ЗА 2024-2028 Г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36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360"/>
        <w:jc w:val="both"/>
        <w:rPr/>
      </w:pPr>
      <w:r>
        <w:rPr/>
        <w:t>Распределение денежных средств по ремонту и содержанию автомобильных дорог общего пользования местного значения в границах населенных пунктов осуществляет Администрация Высоковского сельского поселения Зырянского района Томской области и постоянная бюджетно-финансовая комиссия Совета депутатов Высоковского сельского поселения Зырянского района Томской области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8:00Z</dcterms:created>
  <dc:creator>Customer</dc:creator>
  <dc:description/>
  <cp:keywords/>
  <dc:language>en-US</dc:language>
  <cp:lastModifiedBy>Пользователь</cp:lastModifiedBy>
  <cp:lastPrinted>2021-02-05T11:00:00Z</cp:lastPrinted>
  <dcterms:modified xsi:type="dcterms:W3CDTF">2025-07-01T03:24:00Z</dcterms:modified>
  <cp:revision>31</cp:revision>
  <dc:subject/>
  <dc:title>АДМИНИСТРАЦИЯ  АСИНОВСКОГО  РАЙОНА</dc:title>
</cp:coreProperties>
</file>