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ВЫСО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18.02.2025                                                                                            №  9  </w:t>
      </w:r>
    </w:p>
    <w:p>
      <w:pPr>
        <w:pStyle w:val="Normal"/>
        <w:ind w:right="50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еречень главных администраторов доходов и источников финансирования дефицита бюджета муниципального образования «Высоковское сельское поселение» на 2025 год и на плановый период 2026 и 2027 годов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пунктом 3 статьи 160.1, пунктом 4 статьи 160.2 Бюджетного кодекса Российской Федерации, </w:t>
      </w:r>
      <w:hyperlink r:id="rId2">
        <w:r>
          <w:rPr>
            <w:rStyle w:val="InternetLink"/>
            <w:sz w:val="24"/>
            <w:szCs w:val="24"/>
          </w:rPr>
          <w:t>Постановлением Правительства Российской Федерации от 16.09.2021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</w:t>
        </w:r>
      </w:hyperlink>
      <w:r>
        <w:rPr>
          <w:sz w:val="24"/>
          <w:szCs w:val="24"/>
        </w:rPr>
        <w:t xml:space="preserve">, </w:t>
      </w:r>
      <w:r>
        <w:rPr>
          <w:rStyle w:val="Doccaption"/>
          <w:sz w:val="24"/>
          <w:szCs w:val="24"/>
        </w:rPr>
        <w:t>Постановлением Правительства Российской Федерации от 16.09.2021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предлагаемый Перечень главных администраторов доходов бюджета муниципального образования «Высоковское сельское поселение»  на  2025 год  и  на плановый период 2026 и 2027 годов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агаемый Перечень главных администраторов источников финансирования дефицита бюджета муниципального образования «Высоковское сельское поселение» на 2025 год и на плановый период 2026 и 2027 годов, согласно приложению 2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  постановление подлежит официальному опубликованию    в   информационном   бюллетене  органов  местного  самоуправления   Высоковского      сельского         поселения   , а  так же на  сайте  муниципального         образования     «Высоковское     сельское     поселение»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vysokoe-r69.gosweb.gosuslugi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</w:t>
      </w:r>
      <w:r>
        <w:rPr>
          <w:color w:val="000000"/>
          <w:sz w:val="26"/>
          <w:szCs w:val="26"/>
        </w:rPr>
        <w:t>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Глава поселения                                                           М.В.Князе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Высоковского сельского поселе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от 18.02.2025   № 9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31"/>
        <w:jc w:val="center"/>
        <w:rPr/>
      </w:pPr>
      <w:r>
        <w:rPr>
          <w:b/>
          <w:sz w:val="26"/>
          <w:szCs w:val="26"/>
        </w:rPr>
        <w:t>главных администраторов доходов бюджета муниципального образования «Высоковское сельское поселение» на 2025 год и на плановый период 2026 и  2027 годов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601"/>
        <w:gridCol w:w="61"/>
      </w:tblGrid>
      <w:tr>
        <w:trPr>
          <w:trHeight w:val="509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/>
            </w:pPr>
            <w:r>
              <w:rPr>
                <w:b/>
              </w:rPr>
              <w:t>Наименование главного  администратора</w:t>
            </w:r>
            <w:r>
              <w:rPr>
                <w:b/>
                <w:bCs/>
              </w:rPr>
              <w:t xml:space="preserve"> доходов бюджета</w:t>
            </w:r>
            <w:r>
              <w:rPr>
                <w:b/>
              </w:rPr>
              <w:t>; наименование кода  вида (подвида) доходов бюджет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а (подвида) доходов бюджета</w:t>
            </w:r>
          </w:p>
        </w:tc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314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3 02 231 01 0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3 02 241 01 0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3 02 251 01 0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3 02 261 01 0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Управление Федеральной налоговой службы  по Томской област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1 02010 01 1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1 02010 01 3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1030.10.1000.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1030.10.2100.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033.10.1000.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033.10.2100.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ысоковского  сельского посел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11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(на обеспечение водоснабжения поселений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12 1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 (за исключением обеспечения водоснабжения посел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 17 15030 10 0013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highlight w:val="yellow"/>
              </w:rPr>
              <w:t xml:space="preserve">Инициативные платежи, зачисляемые в бюджеты сельских поселений(Для поступления инициативных платежей от физических лиц по проекту : </w:t>
            </w:r>
            <w:r>
              <w:rPr>
                <w:rFonts w:eastAsia="Calibri"/>
                <w:b/>
                <w:highlight w:val="yellow"/>
              </w:rPr>
              <w:t>«Обустройство общественных пространств территории площади села Высокое по адресу: 636856, Томская область, Зырянский район, село  Высокое, ул. Мира 62».</w:t>
            </w:r>
            <w:r>
              <w:rPr>
                <w:highlight w:val="yellow"/>
              </w:rPr>
              <w:t xml:space="preserve"> 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 17 15030 10 0023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Инициативные платежи, зачисляемые в бюджеты сельских поселений(Для поступления инициативных платежей от юридических лиц по проекту: </w:t>
            </w:r>
            <w:r>
              <w:rPr>
                <w:rFonts w:eastAsia="Calibri"/>
                <w:b/>
                <w:highlight w:val="yellow"/>
              </w:rPr>
              <w:t>«Обустройство общественных пространств территории площади села Высокое по адресу: 636856, Томская область, Зырянский район, село  Высокое, ул. Мира 62».</w:t>
            </w:r>
            <w:r>
              <w:rPr>
                <w:highlight w:val="yellow"/>
              </w:rPr>
              <w:t xml:space="preserve"> 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243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сельских поселений на строительство и реконструкцию(модернизацию) объектов питьевого водоснабж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99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5160 10 0000.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финансов Администрации Зырянского района"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10000 10 0000 15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остановлением Администрации Высоков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8.02.2025    № 9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</w:rPr>
        <w:t>главных администраторов источников финансирования дефицита бюджета муниципального образования «Высоковское сельское поселение» на 2025 год и на плановый период 2026 и 2027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2939"/>
        <w:gridCol w:w="5180"/>
      </w:tblGrid>
      <w:tr>
        <w:trPr>
          <w:trHeight w:val="360" w:hRule="atLeast"/>
          <w:cantSplit w:val="true"/>
        </w:trPr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     </w:t>
              <w:br/>
              <w:t>Российской Федерации</w:t>
            </w:r>
          </w:p>
        </w:tc>
        <w:tc>
          <w:tcPr>
            <w:tcW w:w="5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лавного       </w:t>
              <w:br/>
              <w:t xml:space="preserve">администратора источников финансирования дефицита бюджета;     </w:t>
              <w:br/>
              <w:t>группы, подгруппы, статьи и вида источника финансирования дефицита бюджета</w:t>
            </w:r>
          </w:p>
        </w:tc>
      </w:tr>
      <w:tr>
        <w:trPr>
          <w:trHeight w:val="480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>администратора источников финансирования дефицита бюджет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5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Администрация Высоковского  сельского поселения</w:t>
            </w:r>
          </w:p>
        </w:tc>
      </w:tr>
      <w:tr>
        <w:trPr>
          <w:trHeight w:val="48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6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caption">
    <w:name w:val="doccaption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140" w:leader="none"/>
      </w:tabs>
      <w:jc w:val="both"/>
    </w:pPr>
    <w:rPr>
      <w:sz w:val="26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09200031" TargetMode="External"/><Relationship Id="rId3" Type="http://schemas.openxmlformats.org/officeDocument/2006/relationships/hyperlink" Target="https://vysokoe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10:00Z</dcterms:created>
  <dc:creator>Customer</dc:creator>
  <dc:description/>
  <cp:keywords/>
  <dc:language>en-US</dc:language>
  <cp:lastModifiedBy>Пользователь</cp:lastModifiedBy>
  <cp:lastPrinted>2025-02-19T12:13:00Z</cp:lastPrinted>
  <dcterms:modified xsi:type="dcterms:W3CDTF">2025-02-19T05:13:00Z</dcterms:modified>
  <cp:revision>83</cp:revision>
  <dc:subject/>
  <dc:title>АДМИНИСТРАЦИЯ ВЫСОКОВСКОГО СЕЛЬСКОГО ПОСЕЛЕНИЯ</dc:title>
</cp:coreProperties>
</file>