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3.02.2025                                                                                          №  8  </w:t>
      </w:r>
    </w:p>
    <w:p>
      <w:pPr>
        <w:pStyle w:val="Normal"/>
        <w:ind w:right="50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установлении расходных обязательств муниципального образования </w:t>
      </w:r>
      <w:r>
        <w:rPr>
          <w:color w:val="000000"/>
          <w:sz w:val="26"/>
          <w:szCs w:val="26"/>
        </w:rPr>
        <w:t>«Высоковское сельское поселение» зырянского района Томской области по расходованию субсидий на обеспечение условий для развития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со статьей 86Бюджетного кодекса Российской Федерации, решением Совета Высоковского сельского поселения №27 от 27.12.2024 года «О местном бюджете Высоковского сельского поселения на 2025 год и плановый период 2026 и2027 год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 Установить расходные обязательства муниципального образования «Высоковское сельское поселение» Зырянского района Томской области по расходованию субсидии на обеспечение условий для развития физической культуры и массового спорта в размере 355077,89 (триста пятьдесят пять тысяч семьдесят семь) рублей 89 копеек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2.Назначить ведущего специалиста по финансовым вопросам и контролю ответственным за предоставление отчета об использовании денежных средств, полученных в виде субсидии на обеспечение условий для развития физической культуры и массового спорт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3. Ведущему специалисту по финансовым вопросам и контролю Ефремовой И.С. обеспечить расходование денежных средств по целевому назначению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Настоящее   постановление подлежит официальному опубликованию    в   информационном   бюллетене  органов  местного  самоуправления   Высоковского      сельского         поселения   , а  так же на  сайте  муниципального         образования     «Высоковское     сельское    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ysokoe-r69.gosweb.gosuslugi.ru/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ab/>
        <w:t>5. Настоящее пост</w:t>
      </w:r>
      <w:r>
        <w:rPr>
          <w:color w:val="000000"/>
          <w:sz w:val="26"/>
          <w:szCs w:val="26"/>
        </w:rPr>
        <w:t>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6"/>
        </w:rPr>
        <w:t>Глава поселения                                                           М.В.Княз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caption">
    <w:name w:val="doccaption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sz w:val="26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sokoe-r6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10:00Z</dcterms:created>
  <dc:creator>Customer</dc:creator>
  <dc:description/>
  <cp:keywords/>
  <dc:language>en-US</dc:language>
  <cp:lastModifiedBy>Пользователь</cp:lastModifiedBy>
  <cp:lastPrinted>2024-05-30T11:28:00Z</cp:lastPrinted>
  <dcterms:modified xsi:type="dcterms:W3CDTF">2025-02-17T08:10:00Z</dcterms:modified>
  <cp:revision>83</cp:revision>
  <dc:subject/>
  <dc:title>АДМИНИСТРАЦИЯ ВЫСОКОВСКОГО СЕЛЬСКОГО ПОСЕЛЕНИЯ</dc:title>
</cp:coreProperties>
</file>