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7.2022                                                                                                     №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«Высоковское сельское поселение»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Зырянского района Томской области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Устава муниципального образования «Высоковское сельское поселение» Зырянского района Томской области, принятого решением Совета Высоковского сельского поселения от 19.11.2015 № 20 в соответствие с требованиями федерального законодательства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Устав муниципального образования «Высоковское сельское поселение» Зырянского района Томской области (далее – Устав), принятый решением Совета Высоковского сельского поселения от 19.11.2015 № 20 следующие изменения и дополнен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) Абзац 1 части 1 статьи 1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1. Наименование муниципального образования – муниципальное образование «Высоковское сельское поселение Зырянского района Томской области» (далее по тексту – Высоковское сельское поселение, поселение или муниципальное образование).»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2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Структуру органов местного самоуправления Высоковского сельского поселения составля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вет Высоковского сельского поселения - представительный орган  муниципального образования «Высоковское сельское поселение Зырянского района Томской области» (далее - Совет) возглавляемый  Председателем Совета Зырянского сельского поселения. Председатель Совета избирается на первом заседании Совета из числа депутатов Высоковского сельского поселения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Глава Высоковского сельского поселения – Глава муниципального образования «Высоковское сельское поселение Зырянского района Томской области», который одновременно возглавляет Администрацию Высоковского сельского поселения (далее – Глава поселения, Глава Админист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Администрация Высоковского сельского поселения - исполнительно-распорядительный орган муниципального образования «Высоковское сельское поселение Зырянского района Томской области» (далее - Администрация)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часть 6 статьи 3 Устава исключить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статье 4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ункт 4.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 пункт 16 исключи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) пункт 17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) пункт 22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татье 11 Устава 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.1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 1.1. В сельском населенном пункте сход граждан также может проводиться в целях выдвижения кандидатур в составе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асть 3 исключ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ункт 17 части 2 статьи 22.1 Устава исключи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часть 2 статьи 31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) в статье 38 У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бзац 1 части 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в сфере бюджетных правоотношений» исключи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Высоковского сельского поселения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) в абзаце 1  части 4 статьи 42 Устава слова «со дня его поступления из регистрирующего органа» заменить словами «со дня поступления из регистрирующего органа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3.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Настоящее решение в целях официального опубликования (обнародования) опубликовать в «Информационном бюллетене органов местного самоуправления Высоковского сельского поселения» и разместить на официальном сайте муниципального образования «Высоковское сельское поселение» в сети «Интернет» 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высокое-томск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овского сельского поселения                                        М.В. Кожин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Т.П. Антипина</w:t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485"/>
      <w:jc w:val="both"/>
    </w:pPr>
    <w:rPr>
      <w:i/>
      <w:iCs/>
      <w:sz w:val="26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9:00Z</dcterms:created>
  <dc:creator>орп</dc:creator>
  <dc:description/>
  <cp:keywords/>
  <dc:language>en-US</dc:language>
  <cp:lastModifiedBy>Пользователь</cp:lastModifiedBy>
  <cp:lastPrinted>2022-08-03T14:47:00Z</cp:lastPrinted>
  <dcterms:modified xsi:type="dcterms:W3CDTF">2022-08-03T07:48:00Z</dcterms:modified>
  <cp:revision>19</cp:revision>
  <dc:subject/>
  <dc:title/>
</cp:coreProperties>
</file>