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6.2022                                                                                                     №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вынесении проекта решения Совета</w:t>
      </w:r>
    </w:p>
    <w:p>
      <w:pPr>
        <w:pStyle w:val="Normal"/>
        <w:rPr/>
      </w:pPr>
      <w:r>
        <w:rPr/>
        <w:t xml:space="preserve">Высоковского        сельского    поселения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«О    внесении изменений и дополнений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в Устав муниципального образования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«Высоковское      сельское      поселение»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Зырянского района Томской  области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для   рассмотрения     на     публичных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/>
        <w:t>слуша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 № 131 – ФЗ «Об общих принципах организации местного самоуправления в Российской Федерации», Уставом муниципального образования «Высоковское сельское поселение» Зырянского района Томской области и Положением о публичных слушаниях в муниципальном образовании «Высоковское сельское поселение», 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вет Высок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для рассмотрения на публичные слушания проект решения Совета Высоковского сельского поселения  «О внесении изменений и дополнений в Устав муниципального образования «Высоковское сельское поселение» Зырянского района Томской област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территорию публичных слушаний - Высоковское сельское поселение.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3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значить начало проведения публичных слушаний в 10 часов  18 июля 2022 года</w:t>
      </w:r>
      <w:r>
        <w:rPr>
          <w:i w:val="false"/>
          <w:color w:val="000000"/>
          <w:sz w:val="28"/>
          <w:szCs w:val="28"/>
        </w:rPr>
        <w:t xml:space="preserve"> по адресу: ул. Мира 62, с. Высокое, кабинет Главы поселения.</w:t>
      </w:r>
    </w:p>
    <w:p>
      <w:pPr>
        <w:pStyle w:val="21"/>
        <w:tabs>
          <w:tab w:val="clear" w:pos="708"/>
          <w:tab w:val="left" w:pos="475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4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ить, что замечания и предложения по проекту решения Совета Высоковского сельского поселения  «О внесении изменения в Устав муниципального образования  «Высоковское сельское поселение» Зырянского района Томской области» вносятся в письменной форме в Совет Высоковского сельского поселения  по адресу: </w:t>
      </w:r>
      <w:r>
        <w:rPr>
          <w:i w:val="false"/>
          <w:color w:val="000000"/>
          <w:sz w:val="28"/>
          <w:szCs w:val="28"/>
        </w:rPr>
        <w:t>ул. Мира 62, с. Высокое, кабинет Главы поселения</w:t>
      </w:r>
      <w:r>
        <w:rPr>
          <w:i w:val="false"/>
          <w:sz w:val="28"/>
          <w:szCs w:val="28"/>
        </w:rPr>
        <w:t xml:space="preserve"> до 17 часов</w:t>
      </w:r>
      <w:r>
        <w:rPr>
          <w:i w:val="false"/>
          <w:color w:val="000000"/>
          <w:sz w:val="28"/>
          <w:szCs w:val="28"/>
        </w:rPr>
        <w:t xml:space="preserve">  15 июля  2022 года. 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i w:val="false"/>
          <w:sz w:val="28"/>
          <w:szCs w:val="28"/>
        </w:rPr>
        <w:tab/>
        <w:t>5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значить организатором проведения публичных слушаний Администрацию Высоковского сельского поселения.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i w:val="false"/>
          <w:sz w:val="28"/>
          <w:szCs w:val="28"/>
        </w:rPr>
        <w:tab/>
        <w:t>6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соковского сельского поселения          М.В. Кожина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вского сельского поселения                                   Т.П. Антип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к решению Совета Высоковского сельского поселения №00  от 00.00.0000</w:t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0.00.2022                                                                                                     № 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«Высоковское сельское поселение»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Зырянского района Томской области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Устава муниципального образования «Высоковское сельское поселение» Зырянского района Томской области, принятого решением Совета Высоковского сельского поселения от 19.11.2015 № 20 в соответствие с требованиями федерального законодательства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>Совет Высоковского сельского поселения РЕШИЛ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в Устав муниципального образования «Высоковское сельское поселение» Зырянского района Томской области (далее – Устав), принятый решением Совета Высоковского сельского поселения от 19.11.2015 № 20 следующие изменения и дополнен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1) Абзац 1 части 1 статьи 1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1. Наименование муниципального образования – муниципальное образование «Высоковское сельское поселение Зырянского района Томской области» (далее по тексту – Высоковское сельское поселение, поселение или муниципальное образование).»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2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 Структуру органов местного самоуправления Высоковского сельского поселения составля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овет Высоковского сельского поселения - представительный орган  муниципального образования «Высоковское сельское поселение Зырянского района Томской области» (далее - Совет) возглавляемый  Председателем Совета Зырянского сельского поселения. Председатель Совета избирается на первом заседании Совета из числа депутатов Высоковского сельского поселения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Глава Высоковского сельского поселения – Глава муниципального образования «Высоковское сельское поселение Зырянского района Томской области», который одновременно возглавляет Администрацию Высоковского сельского поселения (далее – Глава поселения, Глава Администр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Администрация Зырянского сельского поселения - исполнительно-распорядительный орган муниципального образования «Высоковское сельское поселение Зырянского района Томской области» (далее - Администрация)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часть 6 статьи 3 Устава исключить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статье 4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ункт 4.1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) пункт 16 исключи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) пункт 17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) пункт 22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татье 11 Устава 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.1 изложить в следующей редакции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1.1. В сельском населенном пункте сход граждан также может проводиться в целях выдвижения кандидатур в составе конкурсной комиссии при проведении конкурса на земещение должности муниципальной службы в случаях, предусмотренных законодательством Российской Федерации о муниципальной службе.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, ранее принявшие участие в сходе граждан, на последующих этапах участия в голосовании не принимают. Решение схода граждан считается принятым, если за проголосовало более половины участников схода граждан.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асть 3 исключ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ункт 17 части 2 статьи 22.1 Устава исключи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часть 2 статьи 31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) в статье 38 У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бзац 1 части 1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в сфере бюджетных правоотношений» исключи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асть 3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Высоковского сельского поселения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) в абзаце 1  части 4 статьи 42 Устава слова «со дня его поступления из регистрирующего органа» заменить словами «со дня поступления из регистрирующего органа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3.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Настоящее решение в целях официального опубликования (обнародования) опубликовать в «Информационном бюллетене органов местного самоуправления Высоковского сельского поселения» и разместить на официальном сайте муниципального образования «Высоковское сельское поселение» в сети «Интернет» 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высокое-томск.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овского сельского поселения                                        М.В. Кожин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Т.П. Антипина</w:t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kern w:val="2"/>
      <w:lang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b/>
      <w:bCs/>
      <w:color w:val="000000"/>
      <w:kern w:val="2"/>
      <w:lang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485"/>
      <w:jc w:val="both"/>
    </w:pPr>
    <w:rPr>
      <w:i/>
      <w:iCs/>
      <w:sz w:val="26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9:00Z</dcterms:created>
  <dc:creator>орп</dc:creator>
  <dc:description/>
  <cp:keywords/>
  <dc:language>en-US</dc:language>
  <cp:lastModifiedBy>Пользователь</cp:lastModifiedBy>
  <cp:lastPrinted>2022-06-16T15:54:00Z</cp:lastPrinted>
  <dcterms:modified xsi:type="dcterms:W3CDTF">2022-06-16T08:55:00Z</dcterms:modified>
  <cp:revision>15</cp:revision>
  <dc:subject/>
  <dc:title/>
</cp:coreProperties>
</file>