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 ВЫСО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0.2022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 избрании   Председател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Высоковского сельского 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Федерального закона от 06.10.2003 № 131-ФЗ  « Об общих принципах организации  местного  самоуправления  в Российской Федерации, Устава Высоковского сельского поселения,  Регламента Совета Высоковского сельского поселения  принятого  Решением Совета от 06.09.2017 года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Избрать  Председателя Совета Высоковского сельского поселения пятого созыва  Кожину Марин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Совета Высоковского сельского поселения от 18.09.2017 №26 «Об избрании Председателя Совета Высоковского сельского поселения» признать утраченны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pacing w:val="6"/>
          <w:sz w:val="28"/>
          <w:szCs w:val="28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color w:val="000000"/>
          <w:spacing w:val="3"/>
          <w:sz w:val="28"/>
          <w:szCs w:val="28"/>
        </w:rPr>
        <w:t xml:space="preserve">местного самоуправления Высоковского сельского поселения и </w:t>
      </w:r>
      <w:r>
        <w:rPr>
          <w:color w:val="000000"/>
          <w:spacing w:val="6"/>
          <w:sz w:val="28"/>
          <w:szCs w:val="28"/>
        </w:rPr>
        <w:t>разместить</w:t>
      </w:r>
      <w:r>
        <w:rPr>
          <w:color w:val="000000"/>
          <w:spacing w:val="3"/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 xml:space="preserve">муниципального образования «Высоковское сельское поселение»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 высокое-томск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вского сельского поселения                                        М.В. 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вского сельского поселения                            Т.П. Анти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Customer</dc:creator>
  <dc:description/>
  <cp:keywords/>
  <dc:language>en-US</dc:language>
  <cp:lastModifiedBy>Пользователь</cp:lastModifiedBy>
  <cp:lastPrinted>2022-10-07T14:29:00Z</cp:lastPrinted>
  <dcterms:modified xsi:type="dcterms:W3CDTF">2022-10-07T07:31:00Z</dcterms:modified>
  <cp:revision>19</cp:revision>
  <dc:subject/>
  <dc:title>                 СОВЕТ ВЫСОКОВСКОГО СЕЛЬСКОГО ПОСЕЛЕНИЯ </dc:title>
</cp:coreProperties>
</file>