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819" w:leader="none"/>
        </w:tabs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        29.12.2022                                                                                                 № 27  </w:t>
      </w:r>
    </w:p>
    <w:p>
      <w:pPr>
        <w:pStyle w:val="Normal"/>
        <w:jc w:val="center"/>
        <w:rPr/>
      </w:pPr>
      <w:r>
        <w:rPr>
          <w:sz w:val="16"/>
          <w:szCs w:val="16"/>
        </w:rPr>
        <w:t>с.Высокое, Зыря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 передаче   части полномоч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осуществление отдельных функций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формирования и исполн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а на уровень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«Зырян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  ч. 4 статьи 15 Федерального закона от 06.10.2003 № 131-ФЗ «Об общих принципах организации местного самоуправления в Российской Федерации» и Уставу муниципального образования «Высоковское сельское поселение» Зырянского района Том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ВЫСОКОВ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Муниципальному образованию «Высоковское сельское поселение» передать муниципальному образованию «Зырянский район» на 2023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осуществление части полномочий на осуществление отдельных функций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формирования и исполнения бюдже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) денежные средства на осуществление передаваемых полномочий из бюджета муниципального образования «Высоковское сельское поселение» области в бюджет муниципального образования «Зырянский район» в форме иных межбюджетных трансфертов в сумме 10000 руб. (десять тысяч  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Администрации Высоковского сельского поселения заключить соглашение с Администрацией Зырянского района о приеме полномочий в соответствии с пунктом 1  настоящего решения на срок с 01.01.2023 по 31.12.202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Настоящее решение вступает в силу  после его официального  опубликования (обнародования) и распространяется  на правоотношения, возникшие с 01.01.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</w:t>
      </w:r>
      <w:r>
        <w:rPr>
          <w:color w:val="000000"/>
          <w:spacing w:val="6"/>
          <w:sz w:val="26"/>
          <w:szCs w:val="26"/>
        </w:rPr>
        <w:t xml:space="preserve">Настоящее решение опубликовать (обнародовать) в информационном бюллетене органов </w:t>
      </w:r>
      <w:r>
        <w:rPr>
          <w:color w:val="000000"/>
          <w:spacing w:val="3"/>
          <w:sz w:val="26"/>
          <w:szCs w:val="26"/>
        </w:rPr>
        <w:t xml:space="preserve">местного самоуправления Высоковского сельского поселения и на официальном сайте </w:t>
      </w:r>
      <w:r>
        <w:rPr>
          <w:bCs/>
          <w:sz w:val="26"/>
          <w:szCs w:val="26"/>
        </w:rPr>
        <w:t xml:space="preserve">муниципального образования «Высоковское сельское поселение» в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высокое-томск.рф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М.В.Кож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Главы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М.В. Княз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32" w:hanging="0"/>
        <w:jc w:val="both"/>
        <w:rPr/>
      </w:pPr>
      <w:r>
        <w:rPr/>
        <w:t>Антикоррупционная проверка проведена, коррупциогенных факторов не обнаружен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.В.Княз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36:00Z</dcterms:created>
  <dc:creator>zss-3</dc:creator>
  <dc:description/>
  <cp:keywords/>
  <dc:language>en-US</dc:language>
  <cp:lastModifiedBy>Пользователь</cp:lastModifiedBy>
  <cp:lastPrinted>2022-06-16T12:08:00Z</cp:lastPrinted>
  <dcterms:modified xsi:type="dcterms:W3CDTF">2022-12-30T05:19:00Z</dcterms:modified>
  <cp:revision>13</cp:revision>
  <dc:subject/>
  <dc:title>Совет Зырянского сельского поселения</dc:title>
</cp:coreProperties>
</file>