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15.06.2022                                                                                                                                №  10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с.Высокое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выборов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Высок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оселения пятого созы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Федеральным законом от12 июня 2002 года № 67-ФЗ 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О муниципальных выборах в Томской области», Уставом муниципального образования «Высоковское сельское поселении» Зырянского района 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вет Высоков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Назначить  выборы депутатов Совета Высоковского сельского поселения пятого созыва на 11 сентяб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Настоящее решение в целях официального опубликования (обнародования) не позднее чем через пять дней со дня его принятия разместить в «Информационном бюллетене органов </w:t>
      </w:r>
      <w:r>
        <w:rPr>
          <w:spacing w:val="3"/>
          <w:sz w:val="26"/>
          <w:szCs w:val="26"/>
        </w:rPr>
        <w:t xml:space="preserve">местного самоуправления Высоковского сельского поселения» и на официальном сайте </w:t>
      </w:r>
      <w:r>
        <w:rPr>
          <w:sz w:val="26"/>
          <w:szCs w:val="26"/>
        </w:rPr>
        <w:t xml:space="preserve">муниципального образования «Высоковское сельское поселение»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высокое-томск.рф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едседатель Совета Высоковского сельского поселения                                       М.В. Кожина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Высоковского сельского поселения                                                                 Т.П. Антип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53:00Z</dcterms:created>
  <dc:creator>Admin</dc:creator>
  <dc:description/>
  <cp:keywords/>
  <dc:language>en-US</dc:language>
  <cp:lastModifiedBy>Пользователь</cp:lastModifiedBy>
  <cp:lastPrinted>2017-08-25T15:19:00Z</cp:lastPrinted>
  <dcterms:modified xsi:type="dcterms:W3CDTF">2022-06-15T04:41:00Z</dcterms:modified>
  <cp:revision>17</cp:revision>
  <dc:subject/>
  <dc:title>проект</dc:title>
</cp:coreProperties>
</file>