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ВЫСОКОВСКОГО СЕЛЬСКОГО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6                                                                          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б установлении земельного налога </w:t>
      </w:r>
    </w:p>
    <w:p>
      <w:pPr>
        <w:pStyle w:val="Normal"/>
        <w:tabs>
          <w:tab w:val="clear" w:pos="708"/>
          <w:tab w:val="center" w:pos="4820" w:leader="none"/>
          <w:tab w:val="left" w:pos="7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от 31.05.2017 №16, в редакции от 21.06.2019 №21, в редакции от 28.11.2019 №30, в редакции от 28.02.2020 №8, в редакции от 18.02.2021 №4, в редакции от 02.04.2024 №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</w:t>
        <w:br/>
        <w:t>Федеральным законом от 6 октября 2003 года № 131-ФЗ «Об общих принципах</w:t>
        <w:br/>
        <w:t>организации местного самоуправления в Российской Федерации», Уставом</w:t>
        <w:br/>
        <w:t>муниципального образования «Высоковское сельское поселение» Зырянского района Томской области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 ВЫСОКОВСКОГО СЕЛЬСКОГО ПОСЕЛЕНИЯ РЕШИЛ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Установить и ввести в действие с 1 января 2017 года на территории муниципального образования «Высоковское сельское поселение» земельный налог за земли, расположенные в пределах границ муниципального образования «Высоковское сельское поселение». </w:t>
      </w:r>
      <w:r>
        <w:rPr>
          <w:sz w:val="28"/>
          <w:szCs w:val="28"/>
          <w:lang w:eastAsia="zh-CN"/>
        </w:rPr>
        <w:t xml:space="preserve"> Земельный налог прекращает действовать с принятием нового нормативного правового акта представительным органом муниципального образования </w:t>
      </w:r>
      <w:r>
        <w:rPr>
          <w:sz w:val="28"/>
          <w:szCs w:val="28"/>
        </w:rPr>
        <w:t>и обязателен к уплате на территории муниципального образования «Высоковское сельское поселение</w:t>
      </w:r>
      <w:r>
        <w:rPr>
          <w:sz w:val="28"/>
          <w:szCs w:val="28"/>
          <w:lang w:eastAsia="zh-CN"/>
        </w:rPr>
        <w:t>» (в редакции от 21.06.2019 №2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Утвердить Положение о земельном налоге на территории Высоковского сельского поселения согласно приложению (далее по тексту приложение) (в редакции от 21.06.2019 №2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 дня вступления в силу настоящего решения признать утратившими силу: - решение Совета Высоковского сельского поселения от 30.11.2014 № 33  «Об установлении земельного налога».</w:t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</w:t>
      </w:r>
      <w:r>
        <w:rPr>
          <w:color w:val="000000"/>
          <w:spacing w:val="6"/>
          <w:sz w:val="28"/>
          <w:szCs w:val="28"/>
        </w:rPr>
        <w:t xml:space="preserve">в Информационном бюллетене органов </w:t>
      </w:r>
      <w:r>
        <w:rPr>
          <w:color w:val="000000"/>
          <w:spacing w:val="3"/>
          <w:sz w:val="28"/>
          <w:szCs w:val="28"/>
        </w:rPr>
        <w:t xml:space="preserve">местного самоуправления Высоковского сельского поселения и на официальном сайте </w:t>
      </w:r>
      <w:r>
        <w:rPr>
          <w:bCs/>
          <w:sz w:val="28"/>
          <w:szCs w:val="28"/>
        </w:rPr>
        <w:t xml:space="preserve">Администрации Высоковского сельского поселения в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овского сельского поселения,                                          Т.П. Анти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ысоковского сельского поселения             </w:t>
      </w:r>
      <w:bookmarkStart w:id="0" w:name="Par1641"/>
      <w:bookmarkEnd w:id="0"/>
      <w:r>
        <w:rPr>
          <w:sz w:val="28"/>
          <w:szCs w:val="28"/>
        </w:rPr>
        <w:t xml:space="preserve">    М.В. Кожина</w:t>
      </w:r>
    </w:p>
    <w:p>
      <w:pPr>
        <w:pStyle w:val="Normal"/>
        <w:ind w:right="432" w:hanging="0"/>
        <w:jc w:val="both"/>
        <w:rPr/>
      </w:pPr>
      <w:r>
        <w:rPr/>
        <w:t>Антикоррупционная проверка проведена, коррупциогенных факторов не обнаружено.</w:t>
      </w:r>
    </w:p>
    <w:p>
      <w:pPr>
        <w:pStyle w:val="Normal"/>
        <w:ind w:right="432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.В. Князева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both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both"/>
        <w:outlineLvl w:val="0"/>
        <w:rPr/>
      </w:pPr>
      <w:r>
        <w:rPr/>
        <w:t xml:space="preserve">решением Совета 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both"/>
        <w:outlineLvl w:val="0"/>
        <w:rPr/>
      </w:pPr>
      <w:r>
        <w:rPr/>
        <w:t xml:space="preserve">Высо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40"/>
        <w:jc w:val="both"/>
        <w:outlineLvl w:val="0"/>
        <w:rPr/>
      </w:pPr>
      <w:r>
        <w:rPr/>
        <w:t>от   11.11..2016 №  23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на территории Высо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 Настоящее Положение в соответствии с главой 31 «Земельный налог» части второй Налогового кодекса Российской Федерации определяет на территории муниципального образования «Высоковское сельское поселение» Зырянского района Томской области ставки земельного налога, налоговые льготы, основания и порядок их применения, а также в отношении налогоплательщиков-организаций определяет порядок  уплаты земельного налога (в редакции от 28.11.2019 №30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логоплательщики, объекты налогообложения, налоговая база, налоговый период, порядок исчисления земельного налога и перечень налогоплательщиков, освобожденных от налогообложения земельным налогом, установлены главой 31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3. Налоговые ставки устанавливаются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1) 0,3 процента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отнесенных к землям сельскохозяйственного назначения или к землям в составе х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занят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9908/fe99dd6f3781dbb9760856b276d3e28ff420f33e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(или) объектами инженерной инфраструктуры жилищно-коммунального комплекса (за исключением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ключение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ого подсобного хозяй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садоводства или огородничества, а также земель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частков общего назначе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едусмотренных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       -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45436/9babd85d0c92d55f91b6b8c5f33e49779568849c/" \l "dst100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граниченных в обороте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4812/fb3b9f6c5786727ec9ea99d18258678dcbe363ef/" \l "dst1002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, предоставленных для обеспечения обороны, безопасности и таможенных нужд  (в редакции от 02.04.2024 №10)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логоплательщики – организации, исчисляют суммы авансовых платежей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 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>
          <w:sz w:val="28"/>
          <w:szCs w:val="28"/>
        </w:rPr>
        <w:t>5. (утратил силу решение от 28.02.2020 №8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/>
      </w:pPr>
      <w:r>
        <w:rPr>
          <w:sz w:val="28"/>
          <w:szCs w:val="28"/>
        </w:rPr>
        <w:t>6. Суммы налога, начисленные (доначисленные) за текущий год по истечении установленного срока уплаты и (или) за предшествующие годы, подлежат уплате в течение месяца с момента их начисления (вручения налогового уведомления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7. На территории муниципального образования «Высоковское сельское поселение» применяется льгота в виде полного освобождения от уплаты земельного нало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муниципальным бюджетным учреждениям, муниципальным автономным учреждениям, муниципальным казенным учреждениям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изическим лицам, обладающим статусом ветеранов и инвалидов Великой Отечественной войны;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физическим лицам в возрасте 75 лет и старше, проживающим на территории Высоковского сельского поселения (в редакции от 18.02.2021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пунктом 3 </w:t>
      </w:r>
      <w:hyperlink r:id="rId3" w:tgtFrame="_blank">
        <w:r>
          <w:rPr>
            <w:rStyle w:val="InternetLink"/>
            <w:sz w:val="28"/>
            <w:szCs w:val="28"/>
          </w:rPr>
          <w:t>статьи 361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ё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rStyle w:val="VisitedInternetLink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ё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» (в редакции от 21.06.2019 №21)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Наличие права на льготы по уплате налога не освобождает налогоплательщика от обязанностей по представлению в налоговые органы налоговой декларации по налогу в порядке и в сроки, установленные Налогов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67" w:gutter="0" w:header="720" w:top="1134" w:footer="0" w:bottom="89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52778/" TargetMode="External"/><Relationship Id="rId3" Type="http://schemas.openxmlformats.org/officeDocument/2006/relationships/hyperlink" Target="https://dogovor-urist.ru/&#1082;&#1086;&#1076;&#1077;&#1082;&#1089;&#1099;/&#1085;&#1082;_&#1088;&#1092;_2/&#1089;&#1090;_361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18:00Z</dcterms:created>
  <dc:creator>q</dc:creator>
  <dc:description/>
  <cp:keywords/>
  <dc:language>en-US</dc:language>
  <cp:lastModifiedBy>Microsoft Office</cp:lastModifiedBy>
  <cp:lastPrinted>2020-03-19T15:34:00Z</cp:lastPrinted>
  <dcterms:modified xsi:type="dcterms:W3CDTF">2025-03-21T06:02:00Z</dcterms:modified>
  <cp:revision>73</cp:revision>
  <dc:subject/>
  <dc:title>МУНИЦИПАЛЬНОЕ ОБРАЗОВАНИЕ «МИХАЙЛОВСКОЕ СЕЛЬСКОЕ ПОСЕЛЕНИЕ» ТОМСКАЯ ОБЛАСТЬ ЗЫРЯНСКИЙ РАЙОН</dc:title>
</cp:coreProperties>
</file>