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4819" w:leader="none"/>
        </w:tabs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 xml:space="preserve">        27.12.2024                                                                                                 №  25 </w:t>
      </w:r>
    </w:p>
    <w:p>
      <w:pPr>
        <w:pStyle w:val="Normal"/>
        <w:jc w:val="center"/>
        <w:rPr/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передаче   части полномоч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формирования и испол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а на уровень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Зыря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  ч. 4 статьи 15 Федерального закона от 06.10.2003 № 131-ФЗ «Об общих принципах организации местного самоуправления в Российской Федерации» и Уставу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Муниципальному образованию «Высоковское сельское поселение» передать муниципальному образованию «Зырянский район» на 2025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осуществление части полномочий на осуществление отдельных функций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формирования и исполнения бюдже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) денежные средства на осуществление передаваемых полномочий из бюджета муниципального образования «Высоковское сельское поселение» области в бюджет муниципального образования «Зырянский район» в форме иных межбюджетных трансфертов в сумме 15000 руб. (пятнадцать тысяч 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Администрации Высок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5 по 31.12.20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Настоящее решение вступает в силу  после его официального  опубликования (обнародования) и распространяется  на правоотношения, возникшие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6"/>
          <w:szCs w:val="26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yso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69.</w:t>
        </w:r>
        <w:r>
          <w:rPr>
            <w:rStyle w:val="InternetLink"/>
            <w:sz w:val="24"/>
            <w:szCs w:val="24"/>
            <w:lang w:val="en-US"/>
          </w:rPr>
          <w:t>gos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 Княз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.В. Вл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zss-3</dc:creator>
  <dc:description/>
  <cp:keywords/>
  <dc:language>en-US</dc:language>
  <cp:lastModifiedBy>Пользователь</cp:lastModifiedBy>
  <cp:lastPrinted>2024-01-10T12:14:00Z</cp:lastPrinted>
  <dcterms:modified xsi:type="dcterms:W3CDTF">2024-12-27T02:15:00Z</dcterms:modified>
  <cp:revision>25</cp:revision>
  <dc:subject/>
  <dc:title>Совет Зырянского сельского поселения</dc:title>
</cp:coreProperties>
</file>