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7.12.2024                           </w:t>
        <w:tab/>
        <w:t xml:space="preserve">               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Высокое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/>
      </w:pPr>
      <w:r>
        <w:rPr/>
        <w:t>О принятии муниципальным образованием «Высоковское сельское поселение» Зырянского района Томской области осуществление части полномочий муниципального образования «Зырян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В целях комплексного развития Зырянского района, исходя из социально-экономических условий и интересов населения Высоковского сельского поселения</w:t>
      </w:r>
      <w:r>
        <w:rPr>
          <w:b/>
        </w:rPr>
        <w:t xml:space="preserve">, </w:t>
      </w:r>
      <w:r>
        <w:rPr/>
        <w:t>более эффективного решения вопросов местного значения, рассмотрев представленное Главой Высоковского сельского поселения социально-экономическое обоснование по вопросу принятия части полномочий муниципального образования «Зырянский район» Томской области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ысоковское сельское поселение» Зырянского района Томской области, Постановлением Администрации Зырянского района от 30.12.2020 №417а/2020 «О передаче осуществления части полномочий муниципального образования «Зырянский район» муниципальным образованиям сельских поселений Зырян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Высо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Муниципальному образованию «Высоковское сельское поселение» Зырянского района Томской области  принять от муниципального образования «Зырянский район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части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2) Денежные средства в форме иных межбюджетных трансфертов на осуществление передаваемых полномочий из бюджета муниципального образования «Зырянский район» в бюджет муниципального образования «Высоковское сельское поселение» Зырянского района Томской области на 2025 год в размере 123809 руб. (сто двадцать три  тысячи восемьсот девять   рублей  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Администрации Высоковского сельского поселения заключить соглашение с Администрацией Зырянского района о приеме полномочий в соответствии с пунктом 1  настоящего решения на срок с 01.01.2025 по 31.12.202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 с даты  опубликования (обнародования) и распространяется  на правоотношения, возникшие с 01.01.2025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</w:t>
      </w:r>
      <w:r>
        <w:rPr>
          <w:color w:val="000000"/>
          <w:spacing w:val="6"/>
        </w:rPr>
        <w:t xml:space="preserve">Настоящее решение опубликовать (обнародовать) в «Информационном бюллетене» органов </w:t>
      </w:r>
      <w:r>
        <w:rPr>
          <w:color w:val="000000"/>
          <w:spacing w:val="3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yso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9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</w:t>
        <w:tab/>
        <w:t xml:space="preserve">                                                М.В. Кожи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М.В. Князева</w:t>
      </w:r>
    </w:p>
    <w:p>
      <w:pPr>
        <w:pStyle w:val="Normal"/>
        <w:tabs>
          <w:tab w:val="clear" w:pos="708"/>
          <w:tab w:val="left" w:pos="6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1:00Z</dcterms:created>
  <dc:creator>Админ</dc:creator>
  <dc:description/>
  <cp:keywords/>
  <dc:language>en-US</dc:language>
  <cp:lastModifiedBy>Пользователь</cp:lastModifiedBy>
  <cp:lastPrinted>2024-01-10T12:13:00Z</cp:lastPrinted>
  <dcterms:modified xsi:type="dcterms:W3CDTF">2024-12-25T09:53:00Z</dcterms:modified>
  <cp:revision>111</cp:revision>
  <dc:subject/>
  <dc:title>проект</dc:title>
</cp:coreProperties>
</file>