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СО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1.10.2022                                                                                              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ысо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рян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в список граждан признанных нуждающимися в древесине для собственных нуж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основании Лесного кодекса Российской Федерации, постановления Правительства РФ от 26.06.2007 № 406 «О договоре купли-продажи лесных насаждений, расположенных на землях, находящихся в государственной или муниципальной собственности» Закона Томской области от 09.08.2007 № 165-ОЗ «Об установлении порядка и нормативов заготовки гражданами древесины для собственных нужд», протокола комиссии «О включении в список граждан признанных нуждающимися в   древесине для собственных нужд»  № 2 от 31.10.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ключить в список  граждан признанных нуждающимися в древесине для собственных нужд, согласно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стоящее постановление в целях официального опубликования (обнародования) разместить в информационном бюллетене орган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естного   самоуправления  Высоковского   сельского   поселения и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Высоковское сельское поселение» в сети Интернет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высокое-томск.рф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поселения                                                                М.В. Княз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Вла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38243)39 3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suppressAutoHyphens w:val="true"/>
      <w:spacing w:lineRule="atLeast" w:line="290"/>
      <w:ind w:firstLine="540"/>
      <w:jc w:val="both"/>
    </w:pPr>
    <w:rPr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29:00Z</dcterms:created>
  <dc:creator>pos</dc:creator>
  <dc:description/>
  <cp:keywords/>
  <dc:language>en-US</dc:language>
  <cp:lastModifiedBy>pos</cp:lastModifiedBy>
  <cp:lastPrinted>2022-11-01T14:06:00Z</cp:lastPrinted>
  <dcterms:modified xsi:type="dcterms:W3CDTF">2022-11-01T07:14:00Z</dcterms:modified>
  <cp:revision>15</cp:revision>
  <dc:subject/>
  <dc:title/>
</cp:coreProperties>
</file>