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1.06.2022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ысо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писок граждан признанных нуждающимися в древесине для собственных нуж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Лесного кодекса Российской Федерации, постановления Правительства РФ от 26.06.2007 № 406 «О договоре купли-продажи лесных насаждений, расположенных на землях, находящихся в государственной или муниципальной собственности» Закона Томской области от 09.08.2007 № 165-ОЗ «Об установлении порядка и нормативов заготовки гражданами древесины для собственных нужд», протокола комиссии «О включении в список граждан признанных нуждающимися в   древесине для собственных нужд»  № 1 от 01.06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ключить в список  граждан признанных нуждающимися в древесине для собственных нужд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постановление в целях официального опубликования (обнародования) разместить в информационном бюллетене орган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ного   самоуправления  Высоковского   сельского   поселения 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Высоковское сельское поселение»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ысокое-томск.рф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Т.П. Анти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243)39 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uppressAutoHyphens w:val="true"/>
      <w:spacing w:lineRule="atLeast" w:line="290"/>
      <w:ind w:firstLine="540"/>
      <w:jc w:val="both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9:00Z</dcterms:created>
  <dc:creator>pos</dc:creator>
  <dc:description/>
  <cp:keywords/>
  <dc:language>en-US</dc:language>
  <cp:lastModifiedBy>pos</cp:lastModifiedBy>
  <cp:lastPrinted>2022-06-02T14:35:00Z</cp:lastPrinted>
  <dcterms:modified xsi:type="dcterms:W3CDTF">2022-06-02T07:35:00Z</dcterms:modified>
  <cp:revision>13</cp:revision>
  <dc:subject/>
  <dc:title/>
</cp:coreProperties>
</file>