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ВЫСО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СКИЙ РАЙОН ТОМ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ВЫСО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1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11.2022                      </w:t>
        <w:tab/>
        <w:t xml:space="preserve">          №4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Высоко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муниципального контроля в сфере благоустройства на территории муниципального образования «Высоковское сельское поселение» Зырян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06.10.2003 N 131-ФЗ "Об общих принципах организации местного самоуправления в Российской Федерации", с Федеральным законом №248-ФЗ от 31.07.2020 «О государственном контроле (надзоре) и муниципальном контроле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Устав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Высоковское сельское поселение» Зырянского района Том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.Утвердить Програм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муниципального контро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фере благоустройства на территории муниципального образования «Высоковское сельское поселение» Зырянского района Томской области согласно приложению.</w:t>
      </w:r>
    </w:p>
    <w:p>
      <w:pPr>
        <w:pStyle w:val="Style17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Постановление от 25.11.2021 №34 Об утверждении Программы профилактики рисков причинения вреда (ущерба) охраняемым законом ценностям на 2022 год муниципального контроля в сфере благоустройства на территории муниципального образования «Высоковское сельское поселение» Зырянского района Томской области признать тратившим силу.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3. Настоящее постановление опубликовать (обнародовать) в периодическом печатном издании «Информационный бюллетень муниципального образования «Высоковское сельское поселение» и на официальном сайте муниципального образования «Высоковское сельское поселение» 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://Высокое-томск.рф)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Настоящее постановление вступает в силу с 01.01.2023 года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поселения                                                                                  М.В. Князев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Высоковского  сельского поселения №  42 от 25.11.2022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  <w:bookmarkStart w:id="4" w:name="sub_1000"/>
      <w:bookmarkStart w:id="5" w:name="sub_1000"/>
      <w:bookmarkEnd w:id="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</w:t>
        <w:br/>
      </w:r>
      <w:bookmarkStart w:id="6" w:name="sub_100"/>
      <w:r>
        <w:rPr>
          <w:rFonts w:cs="Times New Roman" w:ascii="Times New Roman" w:hAnsi="Times New Roman"/>
          <w:b w:val="false"/>
          <w:sz w:val="26"/>
          <w:szCs w:val="26"/>
        </w:rPr>
        <w:t>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муниципального контроля в сфере благоустройства на территории муниципального образования «Высоковское сельское поселение» Зырянского района Том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Высоковское сельское посе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Анализ текущего состояния осуществления муниципального контроля в сфере благоустройства на территории Высоковского сельского поселени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ид муниципального контроля: муниципальный контроль в сфере благоустройства на территории муниципального образования «Высоковское сельское поселение» Зырян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Предметом муниципального контроля в сфере благоустройства на территории муниципального образования «Высоковское сельское поселение» Зырянского района Томской области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 в сфере благоустройства на территории Высоковского сельского поселения, за нарушение которых законодательством предусмотрена административная ответственн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Высоковское сельское поселение муниципальный контроль в сфере благоустройства на территории Высоковского сельского поселения осуществляется в соответствии 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требованиями установленны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6"/>
          <w:szCs w:val="26"/>
        </w:rPr>
        <w:t>Федеральным законом №248-ФЗ от 31.07.2020 «О государственном контроле (надзоре) и муниципальном контроле в Российской Федерации» и решением Совета №21 от15.11.2021 «Об утверждении положения о муниципальном контроле в сфере благоустройства на территории муниципального образования «Высоковское сельское поселение» Зырян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Высоковского сельского поселения за 2022 год муниципальный контроль в сфере благоустройства на территории Высоковского сельского поселения не проводил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благоустройства на территории Высоков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394"/>
        <w:gridCol w:w="2268"/>
        <w:gridCol w:w="2247"/>
      </w:tblGrid>
      <w:tr>
        <w:trPr>
          <w:trHeight w:val="113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должностное лиц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оступ к специальному разделу должен осуществляться с главной (основной) страницы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фициального сайта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, в средствах массовой 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Высоковское</w:t>
            </w:r>
            <w:r>
              <w:rPr>
                <w:sz w:val="26"/>
                <w:szCs w:val="26"/>
              </w:rPr>
              <w:t xml:space="preserve"> сельское поселение</w:t>
            </w:r>
          </w:p>
        </w:tc>
      </w:tr>
      <w:tr>
        <w:trPr>
          <w:trHeight w:val="808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явления оснований. предусмотренных законодатель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Высоковское сельское поселение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4. Показатели результативности и </w:t>
      </w:r>
      <w:r>
        <w:rPr/>
        <w:t>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5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ие Главой Высоковского сельского поселения доклада, содержащего результаты обобщения правоприменительной практики по осуществлению муниципального контроля в сфере благоустройства на территории Высоковского сельского поселения, его опубликование</w:t>
            </w:r>
          </w:p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1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60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160"/>
              <w:ind w:firstLine="4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6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3:00Z</dcterms:created>
  <dc:creator>Oksana</dc:creator>
  <dc:description/>
  <cp:keywords/>
  <dc:language>en-US</dc:language>
  <cp:lastModifiedBy>Пользователь</cp:lastModifiedBy>
  <cp:lastPrinted>2022-11-29T16:12:00Z</cp:lastPrinted>
  <dcterms:modified xsi:type="dcterms:W3CDTF">2022-12-01T02:07:00Z</dcterms:modified>
  <cp:revision>30</cp:revision>
  <dc:subject/>
  <dc:title/>
</cp:coreProperties>
</file>