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АДМИНИСТРАЦИЯ</w:t>
      </w:r>
      <w:r>
        <w:rPr>
          <w:rFonts w:cs="Times New Roman" w:ascii="Times New Roman" w:hAnsi="Times New Roman"/>
          <w:b/>
          <w:sz w:val="30"/>
          <w:szCs w:val="30"/>
        </w:rPr>
        <w:t xml:space="preserve"> ВЫС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СТАНОВЛЕНИЕ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8.11.2022                                                                                                      №  34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6"/>
        </w:rPr>
        <w:t>с. Высо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ереводе земельного участка  площадью 700 кв. м., кадастровый номер 70:05:0100006:192 расположенного  по адресу: Российская Федерация, Томская область, Зырянский  район,                               с. Высокое, ул. Мира, 107/1,  предназначенного для ведения личного подсобного хозяйства на другой вид разрешенного использования –  блокированная жилая застройка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ab/>
        <w:t>Руководствуясь Приказом Минэкономразвития № П/0412 от 10.11.2020 «Об утверждении классификатора видов разрешенного использования земельный участков» ( с изменениями на 20.04.2021года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 Изменить вид разрешенного использования - земельный участок  площадью 700 кв. м., кадастровый номер 70:05:0100006:192 расположенного  по адресу: Российская Федерация, Томская область, Зырянский  район, с. Высокое, ул. Мира, 107/1 земельный участок,  предназначенного для ведения личного подсобного хозяйства на другой вид разрешенного использования –  блокированная жилая застрой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Направить настоящее постановление в филиал ФГБУ «ФКП Росреестра» по Т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lang w:eastAsia="ru-RU" w:bidi="ar-SA"/>
        </w:rPr>
        <w:t xml:space="preserve">  в целях официального опубликования (обнародования) опубликовать в информационном бюллетене органов 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ru-RU" w:bidi="ar-SA"/>
        </w:rPr>
        <w:t xml:space="preserve">местного самоуправления Высоковского сельского поселения и 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lang w:eastAsia="ru-RU" w:bidi="ar-SA"/>
        </w:rPr>
        <w:t>разместить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lang w:eastAsia="ru-RU" w:bidi="ar-SA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муниципального образования «Высоковское сельское поселение»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val="en-US" w:eastAsia="ru-RU" w:bidi="ar-S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u w:val="single"/>
            <w:lang w:eastAsia="ru-RU" w:bidi="ar-SA"/>
          </w:rPr>
          <w:t>://высокое-томск.рф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4. Контроль за исполнением постановления оставляю за собой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right="432"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bidi="ar-SA"/>
        </w:rPr>
        <w:t xml:space="preserve">И.о.Главы поселения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.В.Князева</w:t>
      </w:r>
    </w:p>
    <w:p>
      <w:pPr>
        <w:pStyle w:val="Normal"/>
        <w:widowControl/>
        <w:suppressAutoHyphens w:val="false"/>
        <w:ind w:right="43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right="432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Антикоррупционная проверка проведена, коррупциогенных факторов не обнаружено</w:t>
      </w:r>
    </w:p>
    <w:p>
      <w:pPr>
        <w:pStyle w:val="Normal"/>
        <w:widowControl/>
        <w:suppressAutoHyphens w:val="false"/>
        <w:ind w:right="432"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.В.Князева</w:t>
      </w:r>
    </w:p>
    <w:p>
      <w:pPr>
        <w:pStyle w:val="Normal"/>
        <w:widowControl/>
        <w:suppressAutoHyphens w:val="false"/>
        <w:ind w:right="432"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right="432" w:hanging="0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ind w:right="432" w:hanging="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right="432" w:hanging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Исполнитель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Власова Евгения.Викторовн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8(38)243-39-3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6:00Z</dcterms:created>
  <dc:creator/>
  <dc:description/>
  <cp:keywords/>
  <dc:language>en-US</dc:language>
  <cp:lastModifiedBy>pos</cp:lastModifiedBy>
  <cp:lastPrinted>2022-11-18T16:43:00Z</cp:lastPrinted>
  <dcterms:modified xsi:type="dcterms:W3CDTF">2022-11-18T09:44:00Z</dcterms:modified>
  <cp:revision>10</cp:revision>
  <dc:subject/>
  <dc:title/>
</cp:coreProperties>
</file>