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АДМИНИСТРАЦИЯ 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12.2022</w:t>
        <w:tab/>
        <w:tab/>
        <w:tab/>
        <w:tab/>
        <w:tab/>
        <w:tab/>
        <w:tab/>
        <w:tab/>
        <w:tab/>
        <w:t xml:space="preserve">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</w:t>
      </w:r>
      <w:r>
        <w:rPr>
          <w:sz w:val="26"/>
          <w:szCs w:val="26"/>
          <w:lang w:eastAsia="ru-RU"/>
        </w:rPr>
        <w:t>утверждении Плана перевода массовых социально значимых и иных муниципальных услуг в электронный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2"/>
          <w:sz w:val="26"/>
          <w:szCs w:val="26"/>
          <w:lang w:eastAsia="ar-SA"/>
        </w:rPr>
        <w:t>В соответствии с Федеральным законом от 27 июля 2010 года № 210-ФЗ «Об организации предоставления  государственных и муниципальных услуг»,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в целях реализаци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еревода массовых социально значимых и иных муниципальных услуг предоставляемых Администрацией Высоковского сельского поселения.</w:t>
      </w:r>
    </w:p>
    <w:p>
      <w:pPr>
        <w:pStyle w:val="Normal"/>
        <w:widowControl w:val="false"/>
        <w:jc w:val="both"/>
        <w:rPr>
          <w:rFonts w:cs="Calibri"/>
          <w:sz w:val="26"/>
          <w:szCs w:val="26"/>
        </w:rPr>
      </w:pPr>
      <w:r>
        <w:rPr>
          <w:rFonts w:eastAsia="Times New Roman"/>
          <w:kern w:val="2"/>
          <w:sz w:val="26"/>
          <w:szCs w:val="26"/>
          <w:lang w:bidi="hi-IN"/>
        </w:rPr>
        <w:t xml:space="preserve">           </w:t>
      </w:r>
      <w:r>
        <w:rPr>
          <w:rFonts w:cs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в 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поселения                                                                           М.В. Княз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>
          <w:trHeight w:val="1157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12.2022 № 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еревода массовых социально значимых и иных муниципальных услуг предоставляемых Администрацией Высо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5"/>
        <w:gridCol w:w="2714"/>
        <w:gridCol w:w="25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еревода услуги в электронный ви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 в качестве нуждающихся в жилых помещени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 – коммунальных услуг населе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 объекта в эксплуатац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тектурно-планировочных зад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_________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ысоковского сельского поселения, автомобильным дорогам, расположенным на территориях двух и более поселений в  границах Высоковского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, собственность муниципального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включении в список граждан, нуждающихся в древесине для собственных нуж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ыписок из похозяйственной кни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документов (единого жилищного документа, копии 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, продление, внесение изменений в разрешения на строительство объекта индивидуального жилищного строитель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>
          <w:trHeight w:val="19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выдаче разрешения на использование земель или земельных участков, находящихся в муниципальной собственности на территории Высоковского сельского по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WW1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5:00Z</dcterms:created>
  <dc:creator>rt</dc:creator>
  <dc:description/>
  <cp:keywords/>
  <dc:language>en-US</dc:language>
  <cp:lastModifiedBy>pos</cp:lastModifiedBy>
  <cp:lastPrinted>2022-12-01T16:00:00Z</cp:lastPrinted>
  <dcterms:modified xsi:type="dcterms:W3CDTF">2022-12-01T09:04:00Z</dcterms:modified>
  <cp:revision>26</cp:revision>
  <dc:subject/>
  <dc:title>Приложение</dc:title>
</cp:coreProperties>
</file>