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08.06.2023                                                                                            №  14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ысоковского сельского поселения от 30.12.2021   №46 «Об утверждении перечней главных администраторов доходов и источников финансирования дефицита бюджета муниципального образования «Высоковское сельское поселение» на 2022 год и на плановый период 2023 и 2024 годов»(в редакции постановления №3 от 27.01.2022г, № 7 от 01.04.2022г., №24 от 19.08.2022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i/>
          <w:i/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autoSpaceDE w:val="false"/>
        <w:ind w:firstLine="708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1.Приложение 1 постановления Администрации Высоковского сельского поселения от 30.12.2021   № 46 «Об утверждении перечней главных администраторов доходов и источников финансирования дефицита бюджета муниципального образования «Высоковское сельское поселение» на 2022 год и на плановый период 2023 и 2024 годов» »(в редакции постановления №3 от 27.01.2022г, № 7 от 01.04.2022г, № 24 от 09.06.2022) изложить в новой редакции согласно приложению к настоящему постановлению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  постановление подлежит официальному опубликованию    в   информационном   бюллетене  органов  местного  самоуправления   Высоковского      сельского         поселения   , а  так же на  сайте  муниципального         образования     «Высоковское     сельское     поселение» в сети  « Интернет»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://  </w:t>
      </w:r>
      <w:r>
        <w:rPr>
          <w:rFonts w:cs="Times New Roman" w:ascii="Times New Roman" w:hAnsi="Times New Roman"/>
          <w:sz w:val="26"/>
          <w:szCs w:val="26"/>
          <w:lang w:val="en-US"/>
        </w:rPr>
        <w:t>viso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 (обнародования) .</w:t>
      </w:r>
    </w:p>
    <w:p>
      <w:pPr>
        <w:pStyle w:val="Normal"/>
        <w:ind w:firstLine="6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>Глава поселения                                                           Т.П.Антипи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>постановлением Администрации Высоковского сельского  поселения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8.06.2023  № 14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главных администраторов доходов бюджета муниципального образования «Высоковское сельское поселение» на 2022 год и на плановый период 2023 2024 годов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542"/>
      </w:tblGrid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/>
            </w:pPr>
            <w:r>
              <w:rPr>
                <w:b/>
              </w:rPr>
              <w:t>Наименование главного  администратора</w:t>
            </w:r>
            <w:r>
              <w:rPr>
                <w:b/>
                <w:bCs/>
              </w:rPr>
              <w:t xml:space="preserve"> доходов бюджета</w:t>
            </w:r>
            <w:r>
              <w:rPr>
                <w:b/>
              </w:rPr>
              <w:t xml:space="preserve">  городского поселения, являющегося главным распорядителем средств </w:t>
            </w:r>
            <w:r>
              <w:rPr>
                <w:b/>
                <w:bCs/>
              </w:rPr>
              <w:t>бюджета</w:t>
            </w:r>
            <w:r>
              <w:rPr>
                <w:b/>
              </w:rPr>
              <w:t xml:space="preserve">  городского поселения, источника доходов </w:t>
            </w:r>
            <w:r>
              <w:rPr>
                <w:b/>
                <w:bCs/>
              </w:rPr>
              <w:t>бюджета</w:t>
            </w:r>
            <w:r>
              <w:rPr>
                <w:b/>
              </w:rPr>
              <w:t xml:space="preserve">  городского поселения</w:t>
            </w:r>
          </w:p>
        </w:tc>
      </w:tr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ходов бюджета городского  поселения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314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31 01 0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41 01 0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51 01 0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61 01 0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01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1 0201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030.10.2100.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033.10.2100.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Высоковского сельского поселения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10 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финансов Администрации Зырянского района"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caption">
    <w:name w:val="doccaption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140" w:leader="none"/>
      </w:tabs>
      <w:jc w:val="both"/>
    </w:pPr>
    <w:rPr>
      <w:sz w:val="26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10:00Z</dcterms:created>
  <dc:creator>Customer</dc:creator>
  <dc:description/>
  <cp:keywords/>
  <dc:language>en-US</dc:language>
  <cp:lastModifiedBy>Пользователь</cp:lastModifiedBy>
  <cp:lastPrinted>2022-08-19T16:20:00Z</cp:lastPrinted>
  <dcterms:modified xsi:type="dcterms:W3CDTF">2023-06-15T02:47:00Z</dcterms:modified>
  <cp:revision>64</cp:revision>
  <dc:subject/>
  <dc:title>АДМИНИСТРАЦИЯ ВЫСОКОВСКОГО СЕЛЬСКОГО ПОСЕЛЕНИЯ</dc:title>
</cp:coreProperties>
</file>