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7.10.2023                                                                                            №  28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водную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ую роспись местного бюдж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 и на плановый период 2024 и 2025 годов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сводную бюджетную роспись местного бюджета на 2023 год и на плановый период 2024 и 2025 годов изменения, перераспределив бюджетные ассигнования на финансовое обеспечение отдельных направлений расходов местного бюджета, согласно приложению к настоящему постановлению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 « Интернет»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 </w:t>
      </w:r>
      <w:r>
        <w:rPr>
          <w:rFonts w:cs="Times New Roman" w:ascii="Times New Roman" w:hAnsi="Times New Roman"/>
          <w:sz w:val="26"/>
          <w:szCs w:val="26"/>
          <w:lang w:val="en-US"/>
        </w:rPr>
        <w:t>viso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 .</w:t>
      </w:r>
    </w:p>
    <w:p>
      <w:pPr>
        <w:pStyle w:val="Normal"/>
        <w:ind w:firstLine="6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4.Контроль за исполнением настоящего постановления возложить на Ведущего специалиста по финансовым вопросам и контролю Администрации Высоковского сельского поселения..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Т.П.Антип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 Высо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17.10.2023г  №28 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направлений местного бюджета, подлежащих перераспределению в 2023 году по сводной бюджетной росписи местного бюджета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ысок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государственных функций , связанных с общегосударственным управление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9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средств на расходы местного 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33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енные рабо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eastAsia="zh-CN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5:00Z</dcterms:created>
  <dc:creator>Admin</dc:creator>
  <dc:description/>
  <dc:language>en-US</dc:language>
  <cp:lastModifiedBy>Пользователь</cp:lastModifiedBy>
  <cp:lastPrinted>2023-07-25T15:48:00Z</cp:lastPrinted>
  <dcterms:modified xsi:type="dcterms:W3CDTF">2023-10-17T09:52:00Z</dcterms:modified>
  <cp:revision>11</cp:revision>
  <dc:subject/>
  <dc:title>проект</dc:title>
</cp:coreProperties>
</file>