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03.12.2024                                                                                №  32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 Порядок принятия решений о признании безнадежной к взысканию задолженности по платежам в бюджет  муниципального образования «Высоковское сельское поселение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принятия решений о признании безнадежной к взысканию задолженности по платежам в бюджет  муниципального образования «Высоковское сельское поселение»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 2 Порядка изложить в следующей редакции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shd w:fill="FFFFFF" w:val="clear"/>
        <w:spacing w:lineRule="auto" w:line="240" w:before="21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240" w:before="21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240" w:before="21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spacing w:lineRule="auto" w:line="240" w:before="21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91432/105782f48579348026e763beef098430090826b6/" \l "dst100348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пунктом 3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или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91432/105782f48579348026e763beef098430090826b6/" \l "dst900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4 части 1 статьи 46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83133/3fe8d4aaca9650ba62c13ae54fcab444cc149ef2/" \l "dst102529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законодательством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spacing w:lineRule="auto" w:line="240" w:before="21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240" w:before="21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91432/105782f48579348026e763beef098430090826b6/" \l "dst100348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пунктом 3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или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91432/105782f48579348026e763beef098430090826b6/" \l "dst100349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4 части 1 статьи 46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Высоковское сельское поселение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  постановление  опубликовать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 « Интернет»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 </w:t>
      </w:r>
      <w:r>
        <w:rPr>
          <w:rFonts w:cs="Times New Roman" w:ascii="Times New Roman" w:hAnsi="Times New Roman"/>
          <w:sz w:val="26"/>
          <w:szCs w:val="26"/>
          <w:lang w:val="en-US"/>
        </w:rPr>
        <w:t>viso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а  поселения                                                                       М.В.Княз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икоррупционная проверка проведена, коррупциогенных факторов не обнаружено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.В.Влас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ремова И.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3)39316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3133/" TargetMode="External"/><Relationship Id="rId3" Type="http://schemas.openxmlformats.org/officeDocument/2006/relationships/hyperlink" Target="https://www.consultant.ru/document/cons_doc_LAW_4831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4:00Z</dcterms:created>
  <dc:creator>user</dc:creator>
  <dc:description/>
  <cp:keywords/>
  <dc:language>en-US</dc:language>
  <cp:lastModifiedBy>Пользователь</cp:lastModifiedBy>
  <cp:lastPrinted>2024-12-03T16:54:00Z</cp:lastPrinted>
  <dcterms:modified xsi:type="dcterms:W3CDTF">2024-12-03T09:54:00Z</dcterms:modified>
  <cp:revision>6</cp:revision>
  <dc:subject/>
  <dc:title>Об утверждении Порядка Принятия решения о признании</dc:title>
</cp:coreProperties>
</file>