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1.10.2024                           </w:t>
        <w:tab/>
        <w:t xml:space="preserve">     №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Высо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профилактики рисков причинения вреда (ущерба) охраняемым законом ценностям на 2025 год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5 год муниципального жилищного контроля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 Постановление от 27.11.2023 №36 Об утверждении Программы профилактики рисков причинения вреда (ущерба) охраняемым законом ценностям на 2024 год муниципального жилищного контроля на территории муниципального образования «Высоковское сельское поселение» Зырянского района Томской области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Высоковского  сельского поселения» и размещению на официальном сайте муниципального образования «Высоковское сельское поселение» Зырянского района Томской области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yso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FF"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01.01.202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М.В. Княз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Высок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1.10.2024 № 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5 год 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Высок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Высок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Высок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Высок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муниципальном образовании Высок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Высок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Высоковского сельского поселения № 13 от 20.10.2021 «Об утверждении Положения о муниципальном жилищном контроле на территории муниципального образовании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ысоковского сельского поселения в 2024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Высок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Пользователь</cp:lastModifiedBy>
  <cp:lastPrinted>2024-11-05T15:23:00Z</cp:lastPrinted>
  <dcterms:modified xsi:type="dcterms:W3CDTF">2024-11-05T08:24:00Z</dcterms:modified>
  <cp:revision>51</cp:revision>
  <dc:subject/>
  <dc:title/>
</cp:coreProperties>
</file>