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АДМИНИСТРАЦИЯ ВЫС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10.2024                     </w:t>
        <w:tab/>
        <w:t xml:space="preserve">          №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Высок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Style17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от 27.11.2023 №34 Об утверждении Программы 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признать тратившим силу.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3. Настоящее постановление опубликовать (обнародовать) в периодическом печатном издании «Информационный бюллетень муниципального образования «Высоковское сельское поселение» и на официальном сайте муниципального образования «Высоковское сельское поселение» 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yso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>69.</w:t>
        </w:r>
        <w:r>
          <w:rPr>
            <w:rStyle w:val="InternetLink"/>
            <w:szCs w:val="28"/>
            <w:lang w:val="en-US"/>
          </w:rPr>
          <w:t>goswe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color w:val="0000FF"/>
          <w:szCs w:val="28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     4.Настоящее постановление вступает в силу с 01.01.2025 год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М.В. Князе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Высоковского  сельского поселения №  24 от 31.10.2024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6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ысок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Высок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Высок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Высоковское сельское поселение муниципальный контроль в сфере благоустройства на территории Высок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16 от20.10.2021 «Об утверждении положения о муниципальном контроле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Высоковского сельского поселения в 2024 году муниципальный контроль в сфере благоустройства на территории Высок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Высок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</w:t>
            </w:r>
            <w:r>
              <w:rPr>
                <w:sz w:val="26"/>
                <w:szCs w:val="26"/>
              </w:rPr>
              <w:t xml:space="preserve">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Главой Высок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Высок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6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o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Пользователь</cp:lastModifiedBy>
  <cp:lastPrinted>2024-11-05T15:18:00Z</cp:lastPrinted>
  <dcterms:modified xsi:type="dcterms:W3CDTF">2024-11-05T08:18:00Z</dcterms:modified>
  <cp:revision>42</cp:revision>
  <dc:subject/>
  <dc:title/>
</cp:coreProperties>
</file>