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09.01.2024                                                                                            №  1  </w:t>
      </w:r>
    </w:p>
    <w:p>
      <w:pPr>
        <w:pStyle w:val="Normal"/>
        <w:ind w:right="5037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еречней главных администраторов доходов и источников финансирования дефицита бюджета муниципального образования «Высоковское сельское поселение» на 2024 год и на плановый период 2025 и 2026 годов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Arial Unicode MS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унктом 3 статьи 160.1, пунктом 4 статьи 160.2 Бюджетного кодекса Российской Федерации, </w:t>
      </w:r>
      <w:hyperlink r:id="rId2">
        <w:r>
          <w:rPr>
            <w:rStyle w:val="InternetLink"/>
            <w:sz w:val="24"/>
            <w:szCs w:val="24"/>
          </w:rPr>
          <w:t>Постановлением Правительства Российской Федерации от 16.09.2021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</w:t>
        </w:r>
      </w:hyperlink>
      <w:r>
        <w:rPr>
          <w:sz w:val="24"/>
          <w:szCs w:val="24"/>
        </w:rPr>
        <w:t xml:space="preserve">, </w:t>
      </w:r>
      <w:r>
        <w:rPr>
          <w:rStyle w:val="Doccaption"/>
          <w:sz w:val="24"/>
          <w:szCs w:val="24"/>
        </w:rPr>
        <w:t>Постановлением Правительства Российской Федерации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предлагаемый Перечень главных администраторов доходов бюджета муниципального образования «Высоковское сельское поселение»  на  2024 год  и  на плановый период 2025 и 2026 годов,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едлагаемый Перечень главных администраторов источников финансирования дефицита бюджета муниципального образования «Высоковское сельское поселение» на 2024 год и на плановый период 2025 и 2026 годов, согласно приложению 2.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  постановление подлежит официальному опубликованию    в   информационном   бюллетене  органов  местного  самоуправления   Высоковского      сельского         поселения   , а  так же на  сайте  муниципального         образования     «Высоковское     сельское     поселение» в сети  « Интернет» 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 </w:t>
      </w:r>
      <w:r>
        <w:rPr>
          <w:rFonts w:cs="Times New Roman" w:ascii="Times New Roman" w:hAnsi="Times New Roman"/>
          <w:sz w:val="26"/>
          <w:szCs w:val="26"/>
          <w:lang w:val="en-US"/>
        </w:rPr>
        <w:t>viso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Arial Unicode MS" w:cs="Times New Roman CYR"/>
          <w:color w:val="000000"/>
          <w:sz w:val="28"/>
          <w:szCs w:val="28"/>
        </w:rPr>
      </w:pPr>
      <w:r>
        <w:rPr>
          <w:rFonts w:eastAsia="Arial Unicode MS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6"/>
          <w:szCs w:val="26"/>
        </w:rPr>
        <w:t>Глава поселения                                                           Т.П.Антипи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ысоков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09 01.2024    № 1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доходов бюджета муниципального образования «Высоковское сельское поселение» на 2024 год и на плановый период 2025 и  2026 годов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  <w:gridCol w:w="59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2" w:leader="none"/>
              </w:tabs>
              <w:jc w:val="center"/>
              <w:rPr/>
            </w:pPr>
            <w:r>
              <w:rPr>
                <w:b/>
              </w:rPr>
              <w:t>Наименование главного  администратора</w:t>
            </w:r>
            <w:r>
              <w:rPr>
                <w:b/>
                <w:bCs/>
              </w:rPr>
              <w:t xml:space="preserve"> доходов бюджета</w:t>
            </w:r>
            <w:r>
              <w:rPr>
                <w:b/>
              </w:rPr>
              <w:t>; наименование кода  вида (подвида) доходов бюджета</w:t>
            </w:r>
          </w:p>
        </w:tc>
      </w:tr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31 01 0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41 01 0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51 01 0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3 02 261 01 0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010 01 1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1 02010 01 3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7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030.10.2100.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6033.10.2100.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соковского 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10 0011 18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на обеспечение водоснабжения поселений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17 05050 10 0012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очие неналоговые доходы бюджетов сельских поселений (за исключением обеспечения водоснабжения поселени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99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5160 10 0000.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"Управление финансов Администрации Зырянского района"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Высоковского сельского поселения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от 09 01.2024    №1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</w:rPr>
        <w:t>главных администраторов источников финансирования дефицита бюджета муниципального образования «Высоковское сельское поселение» на 2024 год и на плановый период 2025 и 2026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2939"/>
        <w:gridCol w:w="5180"/>
      </w:tblGrid>
      <w:tr>
        <w:trPr>
          <w:trHeight w:val="360" w:hRule="atLeast"/>
          <w:cantSplit w:val="true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5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лавного       </w:t>
              <w:br/>
              <w:t xml:space="preserve">администратора источников финансирования дефицита бюджета;     </w:t>
              <w:br/>
              <w:t>группы, подгруппы, статьи и вида источника финансирования дефицита бюджета</w:t>
            </w:r>
          </w:p>
        </w:tc>
      </w:tr>
      <w:tr>
        <w:trPr>
          <w:trHeight w:val="480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 источников финансирования дефицита бюджета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5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Администрация Высоковского  сельского поселения</w:t>
            </w:r>
          </w:p>
        </w:tc>
      </w:tr>
      <w:tr>
        <w:trPr>
          <w:trHeight w:val="480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0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caption">
    <w:name w:val="doccaption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140" w:leader="none"/>
      </w:tabs>
      <w:jc w:val="both"/>
    </w:pPr>
    <w:rPr>
      <w:sz w:val="26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092000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10:00Z</dcterms:created>
  <dc:creator>Customer</dc:creator>
  <dc:description/>
  <cp:keywords/>
  <dc:language>en-US</dc:language>
  <cp:lastModifiedBy>Пользователь</cp:lastModifiedBy>
  <cp:lastPrinted>2024-01-12T13:50:00Z</cp:lastPrinted>
  <dcterms:modified xsi:type="dcterms:W3CDTF">2024-01-19T06:08:00Z</dcterms:modified>
  <cp:revision>74</cp:revision>
  <dc:subject/>
  <dc:title>АДМИНИСТРАЦИЯ ВЫСОКОВСКОГО СЕЛЬСКОГО ПОСЕЛЕНИЯ</dc:title>
</cp:coreProperties>
</file>