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7.04.2024                                                                                            № 7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водную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ую роспись местного бюджет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 2024 год и на плановый период 2025 и 2026 годов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.3 ст. 217 Бюджетного Кодекса Российской Федерации от 31.07.1998 года  № 145- ФЗ ( в редакции от 26.02.2024г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сводную бюджетную роспись местного бюджета на 2024 год и на плановый период 2025 и 2026 годов изменения, перераспределив бюджетные ассигнования на финансовое обеспечение отдельных направлений расходов местного бюджета, согласно приложению к настоящему постановлению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 .</w:t>
      </w:r>
    </w:p>
    <w:p>
      <w:pPr>
        <w:pStyle w:val="Normal"/>
        <w:ind w:firstLine="6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Контроль за исполнением настоящего постановления возложить на Ведущего специалиста по финансовым вопросам и контролю Администрации Высоковского сельского поселения.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М.В.Княз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F107"/>
            <w:bookmarkStart w:id="1" w:name="RANGE!A1%3AF101"/>
            <w:bookmarkStart w:id="2" w:name="RANGE!A1%3AF107"/>
            <w:bookmarkStart w:id="3" w:name="RANGE!A1%3AF101"/>
            <w:bookmarkEnd w:id="2"/>
            <w:bookmarkEnd w:id="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 Высо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17.04.2024г  №7  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направлений местного бюджета, подлежащих перераспределению в 2024 году по сводной бюджетной росписи местного бюджета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4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Высоков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, связанных с общегосударственным управлением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eastAsia="zh-CN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5:00Z</dcterms:created>
  <dc:creator>Admin</dc:creator>
  <dc:description/>
  <cp:keywords/>
  <dc:language>en-US</dc:language>
  <cp:lastModifiedBy>Пользователь</cp:lastModifiedBy>
  <cp:lastPrinted>2024-04-17T15:10:00Z</cp:lastPrinted>
  <dcterms:modified xsi:type="dcterms:W3CDTF">2024-04-17T08:11:00Z</dcterms:modified>
  <cp:revision>14</cp:revision>
  <dc:subject/>
  <dc:title>проект</dc:title>
</cp:coreProperties>
</file>