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12.2023                                                                                                     № 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Высокое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вынесении проекта решения Совета</w:t>
      </w:r>
    </w:p>
    <w:p>
      <w:pPr>
        <w:pStyle w:val="Normal"/>
        <w:rPr/>
      </w:pPr>
      <w:r>
        <w:rPr/>
        <w:t xml:space="preserve">Высоковского        сельского    поселения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«О    внесении изменений и дополнений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«Высоковское      сельское      поселение»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Зырянского района Томской  области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для   рассмотрения     на     публичных </w:t>
      </w:r>
    </w:p>
    <w:p>
      <w:pPr>
        <w:pStyle w:val="Normal"/>
        <w:tabs>
          <w:tab w:val="clear" w:pos="708"/>
          <w:tab w:val="left" w:pos="5160" w:leader="none"/>
        </w:tabs>
        <w:rPr>
          <w:bCs/>
        </w:rPr>
      </w:pPr>
      <w:r>
        <w:rPr/>
        <w:t>слуша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 Градостроительным кодексом Российской Федерации, Федеральным законом от 06.10.2003  № 131 – ФЗ «Об общих принципах организации местного самоуправления в Российской Федерации», Уставом муниципального образования «Высоковское сельское поселение» Зырянского района Томской области и Положением о публичных слушаниях в муниципальном образовании «Высоковское сельское поселение», 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вет Высоковского сельского поселения РЕШИЛ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>1. Вынести для рассмотрения на публичные слушания проект решения Совета Высоковского сельского поселения  «О    внесении изменений и дополнений в генеральный план муниципального образования «Высоковское      сельское      поселение»       Зырянского района Томской 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территорию публичных слушаний - Высоковское сельское поселение.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i w:val="false"/>
          <w:sz w:val="28"/>
          <w:szCs w:val="28"/>
        </w:rPr>
        <w:t>3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значить начало проведения публичных слушаний: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- с. Высокое в 10:00 часов  11 января 2024 года</w:t>
      </w:r>
      <w:r>
        <w:rPr>
          <w:i w:val="false"/>
          <w:color w:val="000000"/>
          <w:sz w:val="28"/>
          <w:szCs w:val="28"/>
        </w:rPr>
        <w:t xml:space="preserve"> по адресу: ул. Мира 62, с. Высокое, ДК с.Высокое;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i w:val="false"/>
          <w:color w:val="000000"/>
          <w:sz w:val="28"/>
          <w:szCs w:val="28"/>
        </w:rPr>
        <w:t>-</w:t>
      </w:r>
      <w:r>
        <w:rPr>
          <w:i w:val="false"/>
          <w:sz w:val="28"/>
          <w:szCs w:val="28"/>
        </w:rPr>
        <w:t xml:space="preserve"> с. Тавлы в 10:30 часов  11 января 2024 года</w:t>
      </w:r>
      <w:r>
        <w:rPr>
          <w:i w:val="false"/>
          <w:color w:val="000000"/>
          <w:sz w:val="28"/>
          <w:szCs w:val="28"/>
        </w:rPr>
        <w:t xml:space="preserve"> по адресу: ул. Мира 62, с. Высокое, ДК с. Высокое;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i w:val="false"/>
          <w:sz w:val="28"/>
          <w:szCs w:val="28"/>
        </w:rPr>
        <w:t>- с. Беловодовка в 12:00 часов  11 января 2024 года</w:t>
      </w:r>
      <w:r>
        <w:rPr>
          <w:i w:val="false"/>
          <w:color w:val="000000"/>
          <w:sz w:val="28"/>
          <w:szCs w:val="28"/>
        </w:rPr>
        <w:t xml:space="preserve"> по адресу: ул. Мира 62, с. Беловодовка, ДК с. Беловодовка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. Шиняево в 14:00 часов  11 января 2024 года</w:t>
      </w:r>
      <w:r>
        <w:rPr>
          <w:i w:val="false"/>
          <w:color w:val="000000"/>
          <w:sz w:val="28"/>
          <w:szCs w:val="28"/>
        </w:rPr>
        <w:t xml:space="preserve"> по адресу: ул. Мира 62, с. Шиняево, ДК с. Шиняево.</w:t>
      </w:r>
    </w:p>
    <w:p>
      <w:pPr>
        <w:pStyle w:val="21"/>
        <w:tabs>
          <w:tab w:val="clear" w:pos="708"/>
          <w:tab w:val="left" w:pos="475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4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становить, что замечания и предложения по проекту решения Совета Высоковского сельского поселения    «О    внесении изменений и дополнений в генеральный план муниципального образования «Высоковское      сельское      поселение»       Зырянского района Томской  области  вносятся в письменной форме в Совет Высоковского сельского поселения  по адресу: </w:t>
      </w:r>
      <w:r>
        <w:rPr>
          <w:i w:val="false"/>
          <w:color w:val="000000"/>
          <w:sz w:val="28"/>
          <w:szCs w:val="28"/>
        </w:rPr>
        <w:t>ул. Мира 62, с. Высокое, в кабинет Главы поселения</w:t>
      </w:r>
      <w:r>
        <w:rPr>
          <w:i w:val="false"/>
          <w:sz w:val="28"/>
          <w:szCs w:val="28"/>
        </w:rPr>
        <w:t xml:space="preserve"> с 9-00 до 17-00 часов</w:t>
      </w:r>
      <w:r>
        <w:rPr>
          <w:i w:val="false"/>
          <w:color w:val="000000"/>
          <w:sz w:val="28"/>
          <w:szCs w:val="28"/>
        </w:rPr>
        <w:t xml:space="preserve">  11 января  2024 года. 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Назначить организатором проведения публичных слушаний Администрацию Высоковского сельского поселения.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i w:val="false"/>
          <w:sz w:val="28"/>
          <w:szCs w:val="28"/>
        </w:rPr>
        <w:t>6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ысоковского сельского поселения          М.В. Кожина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вского сельского поселения                                   Т.П. Антип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к решению Совета Высоковского сельского поселения №20 от20.12.2023</w:t>
      </w:r>
    </w:p>
    <w:p>
      <w:pPr>
        <w:pStyle w:val="Normal"/>
        <w:tabs>
          <w:tab w:val="clear" w:pos="708"/>
          <w:tab w:val="left" w:pos="2235" w:leader="none"/>
          <w:tab w:val="right" w:pos="9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0.00.2023                                                                                                     № 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Высокое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«О    внесении изменений и дополнений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«Высоковское      сельское      поселение»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Зырянского района Томской  области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Генерального плана муниципального образования «Высоковское сельское поселение» Зырянского района Томской области принятого решением Совета Высоковского сельского поселения от 30.10.2014 № 25 в соответствии  в соответствие с требованиями федерального законодательства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Высоковского сельского поселения РЕШИЛ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в Генеральный план муниципального образования «Высоковское сельское поселение» Зырянского района Томской области (далее – Генеральный план), принятый решением Совета Высоковского сельского поселения от 30.10.2014 № 25 следующие изменения и дополнения: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S1"/>
        <w:rPr>
          <w:lang w:val="ru-RU"/>
        </w:rPr>
      </w:pPr>
      <w:r>
        <w:rPr/>
        <w:t>«1. Утвердить  генеральный  план муниципального образования «Высоковское сельское поселение», согласно приложений к настоящему Решению:</w:t>
      </w:r>
      <w:r>
        <w:rPr>
          <w:b/>
          <w:bCs/>
        </w:rPr>
        <w:t xml:space="preserve"> </w:t>
      </w:r>
      <w:r>
        <w:rPr>
          <w:bCs/>
        </w:rPr>
        <w:t>«Генеральный план Высоковского сельского поселения Зырянского района Томской области  материалы по обоснованию</w:t>
      </w:r>
      <w:r>
        <w:rPr/>
        <w:t>»;</w:t>
      </w:r>
      <w:r>
        <w:rPr>
          <w:lang w:val="ru-RU"/>
        </w:rPr>
        <w:t xml:space="preserve"> </w:t>
      </w:r>
      <w:r>
        <w:rPr>
          <w:bCs/>
        </w:rPr>
        <w:t>«Генеральный план Высоковского сельского поселения Зырянского района Томской области  Положение о территориальном планировании»</w:t>
      </w:r>
      <w:r>
        <w:rPr>
          <w:bCs/>
          <w:lang w:val="ru-RU"/>
        </w:rPr>
        <w:t>»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ешение вступает в силу со дня официального опубликования (обнарод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решение в целях официального опубликования (обнародования) опубликовать в «Информационном бюллетене органов местного самоуправления Высоковского сельского поселения» и разместить на официальном сайте муниципального образования «Высоковское сельское поселение» в сети «Интернет» 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высокое-томск.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вского сельского поселения                                        М.В. Кожина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.П. Антипина</w:t>
      </w:r>
    </w:p>
    <w:p>
      <w:pPr>
        <w:pStyle w:val="Normal"/>
        <w:tabs>
          <w:tab w:val="clear" w:pos="708"/>
          <w:tab w:val="left" w:pos="425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lang w:eastAsia="zh-CN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kern w:val="2"/>
      <w:lang w:eastAsia="zh-CN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Calibri"/>
      <w:b/>
      <w:bCs/>
      <w:color w:val="000000"/>
      <w:kern w:val="2"/>
      <w:lang w:eastAsia="zh-CN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485"/>
      <w:jc w:val="both"/>
    </w:pPr>
    <w:rPr>
      <w:i/>
      <w:iCs/>
      <w:sz w:val="26"/>
      <w:szCs w:val="22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1">
    <w:name w:val="S_Обычный жирный"/>
    <w:basedOn w:val="Normal"/>
    <w:qFormat/>
    <w:pPr>
      <w:spacing w:before="120" w:after="120"/>
      <w:ind w:firstLine="709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49:00Z</dcterms:created>
  <dc:creator>орп</dc:creator>
  <dc:description/>
  <cp:keywords/>
  <dc:language>en-US</dc:language>
  <cp:lastModifiedBy>Пользователь</cp:lastModifiedBy>
  <cp:lastPrinted>2022-06-16T15:54:00Z</cp:lastPrinted>
  <dcterms:modified xsi:type="dcterms:W3CDTF">2023-12-22T09:26:00Z</dcterms:modified>
  <cp:revision>28</cp:revision>
  <dc:subject/>
  <dc:title/>
</cp:coreProperties>
</file>