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СО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1.2024                                                                                                           № 1</w:t>
      </w:r>
    </w:p>
    <w:p>
      <w:pPr>
        <w:pStyle w:val="Normal"/>
        <w:jc w:val="center"/>
        <w:rPr/>
      </w:pPr>
      <w:r>
        <w:rPr>
          <w:sz w:val="28"/>
          <w:szCs w:val="28"/>
        </w:rPr>
        <w:t>с.Высокое, Зыр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– Т.П. Антип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М.В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64 жителя с. Высокое и с. Тав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проведения публичных слушаний:</w:t>
      </w:r>
      <w:r>
        <w:rPr>
          <w:sz w:val="28"/>
          <w:szCs w:val="28"/>
        </w:rPr>
        <w:t xml:space="preserve"> 18 января 2024 года</w:t>
      </w:r>
      <w:r>
        <w:rPr>
          <w:color w:val="000000"/>
          <w:sz w:val="28"/>
          <w:szCs w:val="28"/>
        </w:rPr>
        <w:t xml:space="preserve"> по адресу: ул. Мира 62, с. Высокое, ДК с.Высо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«О    внесении изменений и дополнений в генеральный план муниципального образования «Высоковское сельское      поселение»       Зырянского района Томской  области (далее генеральный план), принятый решением Совета Высоковского сельского поселения от 30.10.2014 №25  -докладчик М.В. Князева, первый заместитель Главы Высоковского сельского посел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«О    внесении изменений и дополнений в Правила землепользования и застройки муниципального образования «Высоковское      сельское      поселение»       Зырянского района Томской  области, принятые решением Совета Высоковского сельского поселения от 30.11.2014 №30  -докладчик М.В. Князева, первый заместитель Главы Высоковского сельского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В. Князе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читала  о внесение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«Высоковское 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      Зырянского района Томской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Антипина Т.П. предложила  утвердить  внесение изменений  и дополнений в генеральный  план муниципального образования «Высоковское сельское поселение», согласно  приложений к настоящему решению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енеральный план Высоковского сельского поселения Зырянского района Томской области  материалы по обоснованию</w:t>
      </w:r>
      <w:r>
        <w:rPr>
          <w:sz w:val="28"/>
          <w:szCs w:val="28"/>
        </w:rPr>
        <w:t xml:space="preserve">»; </w:t>
      </w:r>
      <w:r>
        <w:rPr>
          <w:bCs/>
          <w:sz w:val="28"/>
          <w:szCs w:val="28"/>
        </w:rPr>
        <w:t>«Генеральный план Высоковского сельского поселения Зырянского района Томской области  Положение о территориальном планирован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Генеральный план муниципального образования «Высоковское сельское поселение» Зырянского района Томской области (далее – Генеральный план), принятый решением Совета Высоковского сельского поселения от 30.10.2014 № 25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lang w:val="ru-RU"/>
        </w:rPr>
      </w:pPr>
      <w:r>
        <w:rPr/>
        <w:t>«1. Утвердить  генеральный  план муниципального образования «Высоковское сельское поселение», согласно приложений к настоящему Решению:</w:t>
      </w:r>
      <w:r>
        <w:rPr>
          <w:b/>
          <w:bCs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материалы по обоснованию</w:t>
      </w:r>
      <w:r>
        <w:rPr/>
        <w:t>»;</w:t>
      </w:r>
      <w:r>
        <w:rPr>
          <w:lang w:val="ru-RU"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Положение о территориальном планировании»</w:t>
      </w:r>
      <w:r>
        <w:rPr>
          <w:bCs/>
          <w:lang w:val="ru-RU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64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В. Князе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читала  о внесение изменений и допол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ысоковское 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      Зырянского района Томской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S1"/>
        <w:rPr>
          <w:b/>
          <w:b/>
          <w:bCs/>
          <w:lang w:val="ru-RU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Антипина Т.П. предложила  утвердить  внесение изменений  и дополнений в Правила землепользования и застройки муниципального образования «Высоковское сельское поселение», согласно  приложений к настоящему решению: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«Высоковское сельское поселение» Зырянского района Томской области (далее – ППЗ),  принятые решением Совета Высоковского сельского поселения от 30.11.2014 № 30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b/>
          <w:b/>
          <w:bCs/>
          <w:lang w:val="ru-RU"/>
        </w:rPr>
      </w:pPr>
      <w:r>
        <w:rPr/>
        <w:t xml:space="preserve">«1. Утвердить  </w:t>
      </w:r>
      <w:r>
        <w:rPr>
          <w:lang w:val="ru-RU"/>
        </w:rPr>
        <w:t>Правила землепользования и застройки</w:t>
      </w:r>
      <w:r>
        <w:rPr/>
        <w:t xml:space="preserve"> муниципального образования «Высоковское сельское поселение», согласно приложени</w:t>
      </w:r>
      <w:r>
        <w:rPr>
          <w:lang w:val="ru-RU"/>
        </w:rPr>
        <w:t>я</w:t>
      </w:r>
      <w:r>
        <w:rPr/>
        <w:t xml:space="preserve"> к настоящему Решению:</w:t>
      </w:r>
      <w:r>
        <w:rPr>
          <w:b/>
          <w:bCs/>
        </w:rPr>
        <w:t xml:space="preserve"> 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64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Т.П. Анти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М.В. Князева</w:t>
      </w:r>
    </w:p>
    <w:p>
      <w:pPr>
        <w:pStyle w:val="Normal"/>
        <w:tabs>
          <w:tab w:val="clear" w:pos="708"/>
          <w:tab w:val="left" w:pos="11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О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1.2024      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>
          <w:sz w:val="28"/>
          <w:szCs w:val="28"/>
        </w:rPr>
        <w:t>с.Беловодовка, Зыр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П. Антип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М.В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43 житель поселения с. Беловод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проведения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 января 2024 года</w:t>
      </w:r>
      <w:r>
        <w:rPr>
          <w:color w:val="000000"/>
          <w:sz w:val="28"/>
          <w:szCs w:val="28"/>
        </w:rPr>
        <w:t xml:space="preserve"> по адресу: ул. Советская,45, с. Беловодовка, ДК с. Беловодов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«О    внесении изменений и дополнений в генеральный план муниципального образования «Высоковское сельское      поселение»       Зырянского района Томской  области (далее генеральный план), принятый решением Совета Высоковского сельского поселения от 30.10.2014 №25  -докладчик М.В. Князева, первый заместитель Главы Высоковского сельского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«О    внесении изменений и дополнений в Правила землепользования и застройки муниципального образования «Высоковское      сельское      поселение»       Зырянского района Томской  области, принятые решением Совета Высоковского сельского поселения от 30.11.2014 №30  -докладчик М.В. Князева, первый заместитель Главы Высок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В. Князе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читала  о внесение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«Высоковское 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      Зырянского района Томской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Антипина Т.П. предложила  утвердить  внесение изменений  и дополнений в генеральный  план муниципального образования «Высоковское сельское поселение», согласно  приложений к настоящему решению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енеральный план Высоковского сельского поселения Зырянского района Томской области  материалы по обоснованию</w:t>
      </w:r>
      <w:r>
        <w:rPr>
          <w:sz w:val="28"/>
          <w:szCs w:val="28"/>
        </w:rPr>
        <w:t xml:space="preserve">»; </w:t>
      </w:r>
      <w:r>
        <w:rPr>
          <w:bCs/>
          <w:sz w:val="28"/>
          <w:szCs w:val="28"/>
        </w:rPr>
        <w:t>«Генеральный план Высоковского сельского поселения Зырянского района Томской области  Положение о территориальном планирован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Генеральный план муниципального образования «Высоковское сельское поселение» Зырянского района Томской области (далее – Генеральный план), принятый решением Совета Высоковского сельского поселения от 30.10.2014 № 25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lang w:val="ru-RU"/>
        </w:rPr>
      </w:pPr>
      <w:r>
        <w:rPr/>
        <w:t>«1. Утвердить  генеральный  план муниципального образования «Высоковское сельское поселение», согласно приложений к настоящему Решению:</w:t>
      </w:r>
      <w:r>
        <w:rPr>
          <w:b/>
          <w:bCs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материалы по обоснованию</w:t>
      </w:r>
      <w:r>
        <w:rPr/>
        <w:t>»;</w:t>
      </w:r>
      <w:r>
        <w:rPr>
          <w:lang w:val="ru-RU"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Положение о территориальном планировании»</w:t>
      </w:r>
      <w:r>
        <w:rPr>
          <w:bCs/>
          <w:lang w:val="ru-RU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43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В. Князе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читала  о внесение изменений и допол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ысоковское 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      Зырянского района Томской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S1"/>
        <w:rPr>
          <w:b/>
          <w:b/>
          <w:bCs/>
          <w:lang w:val="ru-RU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Антипина Т.П. предложила  утвердить  внесение изменений  и дополнений в Правила землепользования и застройки муниципального образования «Высоковское сельское поселение», согласно  приложений к настоящему решению: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«Высоковское сельское поселение» Зырянского района Томской области (далее – ППЗ),  принятые решением Совета Высоковского сельского поселения от 30.11.2014 № 30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b/>
          <w:b/>
          <w:bCs/>
          <w:lang w:val="ru-RU"/>
        </w:rPr>
      </w:pPr>
      <w:r>
        <w:rPr/>
        <w:t xml:space="preserve">«1. Утвердить  </w:t>
      </w:r>
      <w:r>
        <w:rPr>
          <w:lang w:val="ru-RU"/>
        </w:rPr>
        <w:t>Правила землепользования и застройки</w:t>
      </w:r>
      <w:r>
        <w:rPr/>
        <w:t xml:space="preserve"> муниципального образования «Высоковское сельское поселение», согласно приложени</w:t>
      </w:r>
      <w:r>
        <w:rPr>
          <w:lang w:val="ru-RU"/>
        </w:rPr>
        <w:t>я</w:t>
      </w:r>
      <w:r>
        <w:rPr/>
        <w:t xml:space="preserve"> к настоящему Решению:</w:t>
      </w:r>
      <w:r>
        <w:rPr>
          <w:b/>
          <w:bCs/>
        </w:rPr>
        <w:t xml:space="preserve"> 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43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Т.П. Анти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М.В. Князева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СО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01.2024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8"/>
          <w:szCs w:val="28"/>
        </w:rPr>
        <w:t>с.Шиняево, Зыр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Т.П. Антип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   М.В. Кня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32 житель поселения с. Шиняе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дата проведения публичных слушаний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 января 2024 года</w:t>
      </w:r>
      <w:r>
        <w:rPr>
          <w:color w:val="000000"/>
          <w:sz w:val="28"/>
          <w:szCs w:val="28"/>
        </w:rPr>
        <w:t xml:space="preserve"> по адресу: ул. Луговая,54/2, с. Шиняево, ДК с. Шиняев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 «О    внесении изменений и дополнений в генеральный план муниципального образования «Высоковское сельское      поселение»       Зырянского района Томской  области (далее генеральный план), принятый решением Совета Высоковского сельского поселения от 30.10.2014 №25  -докладчик М.В. Князева, первый заместитель Главы Высоковского сельского посел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«О    внесении изменений и дополнений в Правила землепользования и застройки муниципального образования «Высоковское      сельское      поселение»       Зырянского района Томской  области, принятые решением Совета Высоковского сельского поселения от 30.11.2014 №30  -докладчик М.В. Князева, первый заместитель Главы Высоковского сельского поселен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В. Князе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читала  о внесение изменений и дополнений в </w:t>
      </w:r>
      <w:r>
        <w:rPr>
          <w:rFonts w:cs="Times New Roman" w:ascii="Times New Roman" w:hAnsi="Times New Roman"/>
          <w:sz w:val="28"/>
          <w:szCs w:val="28"/>
        </w:rPr>
        <w:t>генеральный план муниципального образования «Высоковское 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      Зырянского района Томской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Антипина Т.П. предложила  утвердить  внесение изменений  и дополнений в генеральный  план муниципального образования «Высоковское сельское поселение», согласно  приложений к настоящему решению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Генеральный план Высоковского сельского поселения Зырянского района Томской области  материалы по обоснованию</w:t>
      </w:r>
      <w:r>
        <w:rPr>
          <w:sz w:val="28"/>
          <w:szCs w:val="28"/>
        </w:rPr>
        <w:t xml:space="preserve">»; </w:t>
      </w:r>
      <w:r>
        <w:rPr>
          <w:bCs/>
          <w:sz w:val="28"/>
          <w:szCs w:val="28"/>
        </w:rPr>
        <w:t>«Генеральный план Высоковского сельского поселения Зырянского района Томской области  Положение о территориальном планировании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Генеральный план муниципального образования «Высоковское сельское поселение» Зырянского района Томской области (далее – Генеральный план), принятый решением Совета Высоковского сельского поселения от 30.10.2014 № 25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lang w:val="ru-RU"/>
        </w:rPr>
      </w:pPr>
      <w:r>
        <w:rPr/>
        <w:t>«1. Утвердить  генеральный  план муниципального образования «Высоковское сельское поселение», согласно приложений к настоящему Решению:</w:t>
      </w:r>
      <w:r>
        <w:rPr>
          <w:b/>
          <w:bCs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материалы по обоснованию</w:t>
      </w:r>
      <w:r>
        <w:rPr/>
        <w:t>»;</w:t>
      </w:r>
      <w:r>
        <w:rPr>
          <w:lang w:val="ru-RU"/>
        </w:rPr>
        <w:t xml:space="preserve"> </w:t>
      </w:r>
      <w:r>
        <w:rPr>
          <w:bCs/>
        </w:rPr>
        <w:t>«Генеральный план Высоковского сельского поселения Зырянского района Томской области  Положение о территориальном планировании»</w:t>
      </w:r>
      <w:r>
        <w:rPr>
          <w:bCs/>
          <w:lang w:val="ru-RU"/>
        </w:rPr>
        <w:t>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32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слуш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В. Князев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зачитала  о внесение изменений и дополнений в Правила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ысоковское сельск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      Зырянского района Томской 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.  </w:t>
      </w:r>
    </w:p>
    <w:p>
      <w:pPr>
        <w:pStyle w:val="S1"/>
        <w:rPr>
          <w:b/>
          <w:b/>
          <w:bCs/>
          <w:lang w:val="ru-RU"/>
        </w:rPr>
      </w:pPr>
      <w:r>
        <w:rPr>
          <w:b/>
          <w:szCs w:val="28"/>
        </w:rPr>
        <w:t xml:space="preserve">ВЫСТУПИЛИ: </w:t>
      </w:r>
      <w:r>
        <w:rPr>
          <w:szCs w:val="28"/>
        </w:rPr>
        <w:t>Антипина Т.П. предложила  утвердить  внесение изменений  и дополнений в Правила землепользования и застройки муниципального образования «Высоковское сельское поселение», согласно  приложений к настоящему решению: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равила землепользования и застройки муниципального образования «Высоковское сельское поселение» Зырянского района Томской области (далее – ППЗ),  принятые решением Совета Высоковского сельского поселения от 30.11.2014 № 30 следующие изменения и дополнения: 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S1"/>
        <w:rPr>
          <w:b/>
          <w:b/>
          <w:bCs/>
          <w:lang w:val="ru-RU"/>
        </w:rPr>
      </w:pPr>
      <w:r>
        <w:rPr/>
        <w:t xml:space="preserve">«1. Утвердить  </w:t>
      </w:r>
      <w:r>
        <w:rPr>
          <w:lang w:val="ru-RU"/>
        </w:rPr>
        <w:t>Правила землепользования и застройки</w:t>
      </w:r>
      <w:r>
        <w:rPr/>
        <w:t xml:space="preserve"> муниципального образования «Высоковское сельское поселение», согласно приложени</w:t>
      </w:r>
      <w:r>
        <w:rPr>
          <w:lang w:val="ru-RU"/>
        </w:rPr>
        <w:t>я</w:t>
      </w:r>
      <w:r>
        <w:rPr/>
        <w:t xml:space="preserve"> к настоящему Решению:</w:t>
      </w:r>
      <w:r>
        <w:rPr>
          <w:b/>
          <w:bCs/>
        </w:rPr>
        <w:t xml:space="preserve"> </w:t>
      </w:r>
      <w:r>
        <w:rPr>
          <w:bCs/>
        </w:rPr>
        <w:t>«Правила землепользования и застройки Высоковского сельского поселения Зырянского района Томской области»</w:t>
      </w:r>
      <w:r>
        <w:rPr>
          <w:b/>
          <w:bCs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/>
      </w:pPr>
      <w:r>
        <w:rPr>
          <w:sz w:val="28"/>
          <w:szCs w:val="28"/>
        </w:rPr>
        <w:t>«за» - 32 г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              Т.П. Антип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   М.В. Князева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Calibri" w:cs="Calibri Light"/>
      <w:i/>
      <w:iCs/>
      <w:color w:val="1F3763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Calibri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Calibri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character" w:styleId="2">
    <w:name w:val="Заголовок 2 Знак"/>
    <w:qFormat/>
    <w:rPr>
      <w:rFonts w:ascii="Arial" w:hAnsi="Arial" w:cs="Arial"/>
      <w:color w:val="000000"/>
      <w:sz w:val="32"/>
      <w:szCs w:val="32"/>
      <w:lang w:val="en-US" w:bidi="ar-SA"/>
    </w:rPr>
  </w:style>
  <w:style w:type="character" w:styleId="Style6">
    <w:name w:val="Без интервала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i/>
      <w:iCs/>
      <w:sz w:val="26"/>
      <w:szCs w:val="22"/>
    </w:rPr>
  </w:style>
  <w:style w:type="character" w:styleId="Style7">
    <w:name w:val="Основной текст Знак"/>
    <w:basedOn w:val="Style5"/>
    <w:qFormat/>
    <w:rPr>
      <w:sz w:val="24"/>
      <w:szCs w:val="24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2">
    <w:name w:val="Основной текст (2)_"/>
    <w:qFormat/>
    <w:rPr>
      <w:sz w:val="30"/>
      <w:szCs w:val="30"/>
      <w:shd w:fill="FFFFFF" w:val="clear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eastAsia="Calibri"/>
      <w:b/>
      <w:bCs/>
      <w:color w:val="000000"/>
      <w:kern w:val="2"/>
      <w:lang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1">
    <w:name w:val="       ConsPlusNormal"/>
    <w:qFormat/>
    <w:pPr>
      <w:widowControl/>
      <w:suppressAutoHyphens w:val="true"/>
      <w:bidi w:val="0"/>
    </w:pPr>
    <w:rPr>
      <w:rFonts w:ascii="Arial" w:hAnsi="Arial" w:eastAsia="Arial" w:cs="Courier New"/>
      <w:color w:val="00000A"/>
      <w:sz w:val="16"/>
      <w:szCs w:val="24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sz w:val="30"/>
      <w:szCs w:val="30"/>
      <w:lang w:val="en-US"/>
    </w:rPr>
  </w:style>
  <w:style w:type="paragraph" w:styleId="S1">
    <w:name w:val="S_Обычный жирный"/>
    <w:basedOn w:val="Normal"/>
    <w:qFormat/>
    <w:pPr>
      <w:spacing w:before="120" w:after="120"/>
      <w:ind w:firstLine="709"/>
      <w:jc w:val="both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09:00Z</dcterms:created>
  <dc:creator>Admin</dc:creator>
  <dc:description/>
  <cp:keywords/>
  <dc:language>en-US</dc:language>
  <cp:lastModifiedBy>Пользователь</cp:lastModifiedBy>
  <cp:lastPrinted>2024-02-22T11:27:00Z</cp:lastPrinted>
  <dcterms:modified xsi:type="dcterms:W3CDTF">2024-02-22T04:27:00Z</dcterms:modified>
  <cp:revision>59</cp:revision>
  <dc:subject/>
  <dc:title>МУНИЦИПАЛЬНОЕ ОБРАЗОВАНИЕ</dc:title>
</cp:coreProperties>
</file>