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АДМИНИСТРАЦИИ ВЫСОКОВСКОГО  СЕЛЬСКОГО  ПОСЕЛЕНИЯ ЗЫРЯНСКОГО  РАЙОНА</w:t>
      </w:r>
      <w:r>
        <w:rPr>
          <w:b/>
          <w:bCs/>
          <w:sz w:val="28"/>
          <w:szCs w:val="28"/>
          <w:lang w:val="ru-RU"/>
        </w:rPr>
        <w:t xml:space="preserve"> ТОМСКОЙ ОБЛАСТИ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pacing w:val="7"/>
          <w:sz w:val="28"/>
          <w:szCs w:val="28"/>
        </w:rPr>
      </w:pPr>
      <w:r>
        <w:rPr>
          <w:sz w:val="28"/>
          <w:szCs w:val="28"/>
        </w:rPr>
        <w:t>20.05.2020</w:t>
      </w:r>
      <w:r>
        <w:rPr>
          <w:color w:val="000000"/>
          <w:spacing w:val="7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  <w:szCs w:val="28"/>
        </w:rPr>
        <w:t xml:space="preserve"> 20/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7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авил  выпаса сельскохозяйственных животных и  выгула домашних животных,  содержащегося в ЛПХ и КФХ, осуществляющих свою деятельность на территории   Высоковского сельского 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/>
        <w:t xml:space="preserve">В соответствии с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от 14 мая 1993 г. N 4979-1 "О ветеринарии"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30 марта 1999 г. N 52-ФЗ "О санитарно-эпидемиологическом благополучии населения", в целях предупреждения и ликвидации болезней животных, защиты населения от болезней, общих для человека и животных, а также получения безопасных в ветеринарном отношении продуктов животноводства, Федеральным законом от 06 октября 2003 г. № 131-ФЗ «Об общих принципах организации местного самоуправления в Российской Федерации», Уставом  Высоковского сельского поселения, Приказом министерства сельского хозяйства Российской Федерации от 13.12.2016 №551 «Об утверждении ветеринарных  правил  содержания крупнорогатого скота в целях его воспроизводства, выращивания и реализации» решением Совета  Высоковского сельского поселения от «21» июня  2019 г. № 22 «Об утверждении правил благоустройства Высоковского сельского поселения  Зырянского муниципального района Томской области»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rPr>
          <w:b/>
          <w:b/>
          <w:caps/>
          <w:lang w:val="en-US"/>
        </w:rPr>
      </w:pPr>
      <w:r>
        <w:rPr>
          <w:b/>
          <w:caps/>
          <w:lang w:val="en-US"/>
        </w:rPr>
        <w:t>постановляЕТ:</w:t>
      </w:r>
    </w:p>
    <w:p>
      <w:pPr>
        <w:pStyle w:val="Normal"/>
        <w:ind w:firstLine="567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</w:t>
      </w:r>
      <w:r>
        <w:rPr/>
        <w:t>1.    Утвердить Правила  выпаса сельскохозяйственных животных и  выгула домашних животных на территории Высоковского сельского поселения, согласно приложению № 1.</w:t>
      </w:r>
    </w:p>
    <w:p>
      <w:pPr>
        <w:pStyle w:val="Normal"/>
        <w:spacing w:lineRule="atLeast" w:line="0"/>
        <w:jc w:val="both"/>
        <w:rPr>
          <w:color w:val="000000"/>
          <w:spacing w:val="-12"/>
          <w:sz w:val="26"/>
          <w:szCs w:val="26"/>
        </w:rPr>
      </w:pPr>
      <w:r>
        <w:rPr>
          <w:rFonts w:eastAsia="Times New Roman"/>
          <w:color w:val="000000"/>
          <w:spacing w:val="2"/>
          <w:sz w:val="26"/>
          <w:szCs w:val="26"/>
        </w:rPr>
        <w:t xml:space="preserve">     </w:t>
      </w:r>
      <w:r>
        <w:rPr>
          <w:color w:val="000000"/>
          <w:spacing w:val="2"/>
          <w:sz w:val="26"/>
          <w:szCs w:val="26"/>
        </w:rPr>
        <w:t>2. Настоящее постановление опубликовать (обнародовать) в периодическом печатном издании «Информационный бюллетень муниципального образования «Высоковское сельское поселение» и на официальном сайте муниципального образования «Высоковское сельское поселение» высокое-томск.рф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jc w:val="both"/>
        <w:rPr>
          <w:color w:val="000000"/>
          <w:spacing w:val="-14"/>
          <w:sz w:val="26"/>
          <w:szCs w:val="26"/>
        </w:rPr>
      </w:pPr>
      <w:r>
        <w:rPr>
          <w:rFonts w:eastAsia="Times New Roman"/>
          <w:color w:val="000000"/>
          <w:spacing w:val="-12"/>
          <w:sz w:val="26"/>
          <w:szCs w:val="26"/>
        </w:rPr>
        <w:t xml:space="preserve">     </w:t>
      </w:r>
      <w:r>
        <w:rPr>
          <w:color w:val="000000"/>
          <w:spacing w:val="-12"/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  <w:spacing w:val="-14"/>
          <w:sz w:val="26"/>
          <w:szCs w:val="26"/>
        </w:rPr>
      </w:pPr>
      <w:r>
        <w:rPr>
          <w:color w:val="000000"/>
          <w:spacing w:val="-14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ысок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Т.П. Антип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Администрации           Высоков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Зырянского муниципального района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Том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20.05.2020 №20/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выгула домашних животных на территории Высоковского сельского посел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Общие полож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Настоящие правила выпаса сельскохозяйственных животных и выгула домашних животных на территории Высоковского сельского поселения устанавливают единые и обязательные к исполнению нормы и требования, которые распространяются на предприятия, учреждения и организации всех организационно-правовых форм и форм собственности, индивидуальных предпринимателей, глав крестьянских (фермерских) хозяйств, а также граждан-владельцев сельскохозяйственных животных и домашних животных в целях обеспечения общественной безопасности, здоровья населения, охраны собственности, правил благоустройства населенных пунктов.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2. В Правилах используются следующие основные понят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е животные 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рупный рогатый скот, свиньи, лошади, верблюды, овцы, козы, пушные звери, кролики и птица, специально выращенные и используемые для получения (производства) продуктов животного происхождения (продукции животноводства), а также в качестве транспортного средства или тяговой силы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лец сельскохозяйственных животных -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ое, должностное или юридическое лицо, которое владеет, пользуется, распоряжается и совершает другие действия  с животными на праве собственности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емный пастух - </w:t>
      </w:r>
      <w:r>
        <w:rPr>
          <w:rFonts w:cs="Times New Roman" w:ascii="Times New Roman" w:hAnsi="Times New Roman"/>
          <w:b w:val="false"/>
          <w:sz w:val="28"/>
          <w:szCs w:val="28"/>
        </w:rPr>
        <w:t>лицо, заключившее с владельцем договор на оказание услуг по выпасу сельскохозяйственных животных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он сельскохозяйственных животных - </w:t>
      </w:r>
      <w:r>
        <w:rPr>
          <w:rFonts w:cs="Times New Roman" w:ascii="Times New Roman" w:hAnsi="Times New Roman"/>
          <w:b w:val="false"/>
          <w:sz w:val="28"/>
          <w:szCs w:val="28"/>
        </w:rPr>
        <w:t>передвижение животных от места их постоянного нахождения до места выпаса и назад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ас сельскохозяйственных животных </w:t>
      </w:r>
      <w:r>
        <w:rPr>
          <w:rFonts w:cs="Times New Roman" w:ascii="Times New Roman" w:hAnsi="Times New Roman"/>
          <w:b w:val="false"/>
          <w:sz w:val="28"/>
          <w:szCs w:val="28"/>
        </w:rPr>
        <w:t>- специально отведенное место для пастьбы животных, контролируемое пребывание на пастбище животных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тбищ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земельные угодья с травянистой растительностью, используемые для пастьбы животных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ие животные </w:t>
      </w:r>
      <w:r>
        <w:rPr>
          <w:rFonts w:cs="Times New Roman" w:ascii="Times New Roman" w:hAnsi="Times New Roman"/>
          <w:b w:val="false"/>
          <w:sz w:val="28"/>
          <w:szCs w:val="28"/>
        </w:rPr>
        <w:t>- собаки, кошки, карликовые свиньи и иные животные, которых человек содержит для удовлетворения потребности в общении, эстетических и воспитательных целях и не использует для получения от них продукции животного происхождени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езнадзорные животные </w:t>
      </w:r>
      <w:r>
        <w:rPr>
          <w:sz w:val="28"/>
          <w:szCs w:val="28"/>
        </w:rPr>
        <w:t>- домашние животные, находящиеся в общественных местах без сопровождающего лица, а также животные, собственник которых неизвестен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ладелец домашнего животного </w:t>
      </w:r>
      <w:r>
        <w:rPr>
          <w:sz w:val="28"/>
          <w:szCs w:val="28"/>
        </w:rPr>
        <w:t>- физическое или юридическое лицо, которому домашнее животное принадлежит на праве собственности или ином вещном прав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провождающее лицо</w:t>
      </w:r>
      <w:r>
        <w:rPr>
          <w:sz w:val="28"/>
          <w:szCs w:val="28"/>
        </w:rPr>
        <w:t>- лицо, которому владельцем домашнего животного поручено сопровождение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2. Учет сельскохозяйственных и домашних живо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. Учет в Администрации Высоковского сельского поселения осуществляется в похозяйственных книгах, подлежат занесению все виды сельскохозяйственных и домашних животных. Владельцы животных должны своевременно вносить изменения численного и видового состава животных в лицевой счет владельца  в похозяйственной книге в соответствии с фактическими изменениями в хозяйстве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 Учет осуществляет специалист администрации Высоковского сельского поселения. При постановке на учет представляются документы на право владения (договор о купле-продаже, дарственная, документ о наследовании и т.д.). При приобретении  животных  в обязательном порядке должна быть справка о ветеринарной и санит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Выпас   сельскохозяйственны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ладельцы сельскохозяйственных животных, которые по условиям содержания могут нуждаться в выпасе (КРС, лошадей, коз, свиней, овец, и т.д.) обязаны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1. Осуществлять выпас сельскохозяйственных животных в местах выпаса (на пастбищах) специально закрепленных Администрацией Высок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2. Сдавать сельскохозяйственное животное и забирать его из стада в установленных местах сбора определенных Администрацией Высок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3. Сопровождать сельскохозяйственное животное по территории населенного пункта до места сбора стада лично или под присмотром уполномоченного лица, при сопровождении иметь с собой принадлежности для обеспечения чистоты населенного пункт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 Индивидуальный выпас допускается на определенных для этого землях при условии надежного закрепления животного (привязь) на месте выпаса и не ближе 30 м от проезжей части дорог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Выгул водоплавающей птицы должен производить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Выгул водоплавающей птицы до естественных водоемов и обратно осуществляется под присмотром ее владельца либо сопровождающего лиц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7.</w:t>
      </w:r>
      <w:r>
        <w:rPr>
          <w:b/>
          <w:bCs/>
          <w:sz w:val="28"/>
          <w:szCs w:val="28"/>
        </w:rPr>
        <w:t xml:space="preserve">  Запрещается: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пастьбу животных на не установленных и на не отведенных для этой цели местах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амовольно изменять места сбора, прогонов и пастьбы животных, установленных органами местного самоуправле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ь выпас животных ближе 100 метров от жилых домов, объектов бытового и производственного назначения, памятников, традиционных мест отдыха и спорта.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8. Владельцы сельскохозяйственных животных обязаны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е допускать бесконтрольного нахождения животных на территории поселения;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искусственно образованных напусков воды, а также рытья канав на улицах населенного пункта, наполнения канав водой с целью их использования для сельскохозяйственных животных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не допускать выпас сельскохозяйственных животных в период  нахождения снежного покрова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9. Выпас сельскохозяйственных животных, принадлежащих сельскохозяйственным предприятиям, крестьянско-фермерским хозяйствам, индивидуальным предпринимателям осуществляется на личных (паевых) либо арендованных земельных участках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Выгул домашни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4. Выгул домашних животных может осуществляться в местах, в которых не запрещено нахождение граждан с животны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1. При выгуле с домашних животных владелец домашних животных и сопровождающее лицо должны обеспечить безопасность животных и гражда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2. До места выгула домашние животные должны выводиться на поводке, длина которого позволяет обеспечить безопасность этих животных, других животных и граждан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4.3. Нахождение домашних животных без их сопровождения владельцем или сопровождающим лицом допускается только на огороженной территории, принадлежащей владельцам домашних животных или сопровождающим таких животных лицам, и сделана предупреждающая надпись при  входе на земельный участок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4. При выгуле домашних животных владельцы и сопровождающие лица обязаны не допускать загрязнение домашними животными территорий населенного пункта, а также общего имущества многоквартирных домов и придомовой территор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5. При выгуле собак в ночное время с 23.00 часов до 6.00 часов их владельцы  и сопровождающие лица должны принимать меры к обеспечению тишины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6.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гул собак крупных, бойцовских и агрессивных пород в сопровождении несовершеннолетних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купание собак в местах массового купания населения в водоем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 5.  Убой животных и перевоз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Убой животных для личного пользователя разрешается на территории частных подворий,  где содержится личное подсобное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апрещается производить убой животных для личного пользователя на территории, прилегающей к частным подворья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ромышленный убой животных на территории частных домовладений запрещается. Промышленным убоем считать деятельность, связанную с закупкой и убоем животных с коммерческ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Лица,  занимающиеся промышленным убоем животных, обязаны производить убой на убойных пунктах (бойнях), которые должны располагаться от жилой застройки на расстоянии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е менее 500 м - для крупного и мелкого рогатого скота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не менее 300 м – для птицы и мелких животных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Перевозка животных и туш животных должна осуществляться в закрытых фургон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аздел 6.</w:t>
      </w:r>
      <w:r>
        <w:rPr>
          <w:b/>
          <w:sz w:val="28"/>
          <w:szCs w:val="28"/>
        </w:rPr>
        <w:t xml:space="preserve"> Складирование и вывоз отходов от живот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 отходам от животных относятся навоз и жидкие стоки, и различные части животного, оставшиеся после его убо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зрешае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складировать в местах временного хранения отходы (навоз) от животных на территории частных домовладений в хозяйственной зоне с последующим вывозом на свалку не более суток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складировать и хранить отходы (навоз)  от животных на территории прилагающей к частным подворьям, улиц, переулков, площадей, парков, в лесополосах и на пустырях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сжигать отходы от животных, включая территории частных домовладени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оставлять на улице отходы от животных в ожидании специализированного транспор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загрузка мусорных контейнеров жилищно-коммунального хозяйства отходами от животны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Утилизация отходов от животных производится в соответствии с Законом РФ от 14.05.1993 № 4979-1 «О ветеринарии»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аздел 7. Ответственность владельцев домашних животных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.1.  Владельцы домашних животных при невыполнении и нарушении  «Правил содержания домашних животных» и других нормативно-правовых актов действующего законодательства Российской Федерации несут дисциплинарн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6.2. Применение штрафных санкций не освобождает нарушителя в соответствии с действующим законодательством от обязанностей:</w:t>
      </w:r>
    </w:p>
    <w:p>
      <w:pPr>
        <w:pStyle w:val="Normal"/>
        <w:jc w:val="both"/>
        <w:rPr/>
      </w:pPr>
      <w:r>
        <w:rPr>
          <w:sz w:val="28"/>
          <w:szCs w:val="28"/>
        </w:rPr>
        <w:t>-возмещения причинённого его скотом и домашней птицей материального ущерба юридическому или физическому лицу;</w:t>
      </w:r>
    </w:p>
    <w:p>
      <w:pPr>
        <w:pStyle w:val="Normal"/>
        <w:jc w:val="both"/>
        <w:rPr/>
      </w:pPr>
      <w:r>
        <w:rPr>
          <w:sz w:val="28"/>
          <w:szCs w:val="28"/>
        </w:rPr>
        <w:t>-устранения допущенных наруше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.3. Протоколы об административных правонарушениях, связанных с невыполнением настоящих Правил, составляются уполномоченными по составлению протокол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709" w:footer="573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709" w:right="992" w:gutter="0" w:header="0" w:top="567" w:footer="57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3511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27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Grame">
    <w:name w:val="gra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0" w:after="600"/>
      <w:jc w:val="both"/>
    </w:pPr>
    <w:rPr>
      <w:rFonts w:eastAsia="Times New Roman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A7EADB2D883107434B8F12C7736FE9FDAE57A4E8D7C116B250E3D5ECTBx6J" TargetMode="External"/><Relationship Id="rId3" Type="http://schemas.openxmlformats.org/officeDocument/2006/relationships/hyperlink" Target="consultantplus://offline/ref=8AA7EADB2D883107434B8F12C7736FE9FDA752A1E8D1C116B250E3D5ECTBx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12:00Z</dcterms:created>
  <dc:creator>Ирина А. Бескровная</dc:creator>
  <dc:description/>
  <cp:keywords/>
  <dc:language>en-US</dc:language>
  <cp:lastModifiedBy>Пользователь</cp:lastModifiedBy>
  <cp:lastPrinted>2020-01-31T09:06:00Z</cp:lastPrinted>
  <dcterms:modified xsi:type="dcterms:W3CDTF">2022-08-24T09:17:00Z</dcterms:modified>
  <cp:revision>23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