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Е ОБРАЗОВАНИЕ «ВЫСОКОВСКОЕ СЕЛЬСКОЕ ПОСЕЛЕНИЕ» ТОМСКАЯ ОБЛАСТЬ ЗЫРЯНСКИЙ РАЙ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09.11.2017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, ведения и опубликования Перечня муниципального имущества, находящегося в собственности муниципального образования «Высоковское сельское поселение» и свободного от прав третьих лиц (за исключением </w:t>
      </w:r>
      <w:hyperlink r:id="rId2">
        <w:r>
          <w:rPr>
            <w:rStyle w:val="InternetLink"/>
            <w:sz w:val="28"/>
            <w:szCs w:val="28"/>
          </w:rPr>
          <w:t>имущественных прав</w:t>
        </w:r>
      </w:hyperlink>
      <w:r>
        <w:rPr>
          <w:sz w:val="28"/>
          <w:szCs w:val="28"/>
        </w:rPr>
        <w:t xml:space="preserve"> субъектов малого и </w:t>
      </w:r>
      <w:hyperlink r:id="rId3">
        <w:r>
          <w:rPr>
            <w:rStyle w:val="InternetLink"/>
            <w:sz w:val="28"/>
            <w:szCs w:val="28"/>
          </w:rPr>
          <w:t>среднего предпринимательства</w:t>
        </w:r>
      </w:hyperlink>
      <w:r>
        <w:rPr>
          <w:sz w:val="28"/>
          <w:szCs w:val="28"/>
        </w:rPr>
        <w:t xml:space="preserve">), предназначенного для предоставления во владение и (или) в пользование на долгосрочной основе (в том числе по льготным ставкам </w:t>
      </w:r>
      <w:hyperlink r:id="rId4">
        <w:r>
          <w:rPr>
            <w:rStyle w:val="InternetLink"/>
            <w:sz w:val="28"/>
            <w:szCs w:val="28"/>
          </w:rPr>
          <w:t>арендной платы</w:t>
        </w:r>
      </w:hyperlink>
      <w:r>
        <w:rPr>
          <w:sz w:val="28"/>
          <w:szCs w:val="28"/>
        </w:rPr>
        <w:t>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 (в редакции от 03.11.202 № 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7 года № 209-ФЗ «О развитии малого и среднего предпринимательства в Российской Федерации», Федеральным законом от 26 июля 2006 года № 135-ФЗ «О защите конкуренции», Приказом ФАС России от 10.02.2010 № 67 «О порядке проведения конкурсов или аукционов на право заключения </w:t>
      </w:r>
      <w:hyperlink r:id="rId5">
        <w:r>
          <w:rPr>
            <w:rStyle w:val="InternetLink"/>
            <w:sz w:val="28"/>
            <w:szCs w:val="28"/>
          </w:rPr>
          <w:t>договоров аренды</w:t>
        </w:r>
      </w:hyperlink>
      <w:r>
        <w:rPr>
          <w:sz w:val="28"/>
          <w:szCs w:val="28"/>
        </w:rPr>
        <w:t xml:space="preserve">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еречне видов имущества, в 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формирования, ведения и опубликования Перечня муниципального имущества, находящегося в собственности </w:t>
      </w:r>
      <w:hyperlink r:id="rId6">
        <w:r>
          <w:rPr>
            <w:rStyle w:val="InternetLink"/>
            <w:sz w:val="28"/>
            <w:szCs w:val="28"/>
          </w:rPr>
          <w:t>муниципального образования</w:t>
        </w:r>
      </w:hyperlink>
      <w:r>
        <w:rPr>
          <w:sz w:val="28"/>
          <w:szCs w:val="28"/>
        </w:rPr>
        <w:t xml:space="preserve"> «Высоков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орядок и условия предоставления в аренду (в том числе льготы для субъектов малого и среднего предпринимательства, занимающихся социально значимыми </w:t>
      </w:r>
      <w:hyperlink r:id="rId7">
        <w:r>
          <w:rPr>
            <w:rStyle w:val="InternetLink"/>
            <w:sz w:val="28"/>
            <w:szCs w:val="28"/>
          </w:rPr>
          <w:t>видами деятельности</w:t>
        </w:r>
      </w:hyperlink>
      <w:r>
        <w:rPr>
          <w:sz w:val="28"/>
          <w:szCs w:val="28"/>
        </w:rPr>
        <w:t>), включенного в Перечень муниципального имущества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еречень муниципального имущества, находящегося в собственности муниципального образования «Высоков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 в редакции от 03.11.2020 № 3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  <w:r>
        <w:rPr>
          <w:color w:val="000000"/>
          <w:spacing w:val="6"/>
          <w:sz w:val="28"/>
          <w:szCs w:val="28"/>
        </w:rPr>
        <w:t xml:space="preserve">в Информационном бюллетене органов </w:t>
      </w:r>
      <w:r>
        <w:rPr>
          <w:color w:val="000000"/>
          <w:spacing w:val="3"/>
          <w:sz w:val="28"/>
          <w:szCs w:val="28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8"/>
          <w:szCs w:val="28"/>
        </w:rPr>
        <w:t xml:space="preserve">Администрации Высоковского сельского поселения в сети «Интернет»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высокое-томск.рф</w:t>
        </w:r>
      </w:hyperlink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Высоковского поселения                                          Т.П.Антипина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>
          <w:trHeight w:val="1833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овского сельского поселения</w:t>
            </w:r>
          </w:p>
          <w:p>
            <w:pPr>
              <w:pStyle w:val="Normal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т 09.11.2017 № 6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/>
      </w:pPr>
      <w:r>
        <w:rPr/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  <w:br/>
        <w:t>формирования, ведения и опубликования Перечня муниципального имущества, находящегося в собственности муниципального образования «Высоков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Настоящий Порядок разработан в соответствии с требованиями Федерального закона от 01.01.2001 «О развитии малого и среднего предпринимательства в Российской Федерации», Федерального закона от 01.01.2001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определяет порядок формирования, ведения и опубликования указанного Перечня имущест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Перечень муниципального имущества, находящегося в собственности муниципального образования «Высоков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отделом экономического развития и управления муниципальным имуществом муниципального образования «Высоковское сельское поселение» (далее - ОЭРУМИ).</w:t>
      </w:r>
    </w:p>
    <w:p>
      <w:pPr>
        <w:pStyle w:val="Style19"/>
        <w:rPr/>
      </w:pPr>
      <w:r>
        <w:rPr>
          <w:sz w:val="24"/>
          <w:szCs w:val="24"/>
        </w:rPr>
        <w:t xml:space="preserve">3. В перечень может быть включено как движимое, так и недвижимое муниципальное имущество, составляющее казну Высоков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</w:t>
      </w:r>
      <w:hyperlink r:id="rId9">
        <w:r>
          <w:rPr>
            <w:rStyle w:val="InternetLink"/>
            <w:sz w:val="24"/>
            <w:szCs w:val="24"/>
          </w:rPr>
          <w:t>земельные участки</w:t>
        </w:r>
      </w:hyperlink>
      <w:r>
        <w:rPr>
          <w:sz w:val="24"/>
          <w:szCs w:val="24"/>
        </w:rPr>
        <w:t>, здания, строения, сооружения, нежилые помещения, оборудование, машины, механизмы, установки, транспортные средства, инвентарь, инструменты, - которое по своему назначению может быть использован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- Субъект) для осуществления их уставной деятельности, невостребованное органами муниципальной власти Высоковского сельского поселения для обеспечения осуществления своих полномоч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 В Перечень могут быть включены объекты, арендуемые субъектами малого и среднего предпринимательства, имеющими право преимущественного выкупа арендуемого имущества в соответствии с Федеральным законом Р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.  Включенное в перечень имущество может быть использовано только в целях предоставления его во владение и (или) пользование на долгосрочной основе, в том числе на льготных условиях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), и не подлежит отчуждению в частную собственность, в том числе в собственность Субъектов, арендующих это имущество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6.Предоставление муниципального имущества, включенного в Перечень,  в аренду субъектам малого и среднего предпринимательства, занимающимся социально значимыми или приоритетными видами деятельности на территории муниципального образования </w:t>
      </w:r>
      <w:r>
        <w:rPr>
          <w:rFonts w:cs="Times New Roman" w:ascii="Times New Roman" w:hAnsi="Times New Roman"/>
          <w:bCs/>
        </w:rPr>
        <w:t>«Высоковского сельское поселение»</w:t>
      </w:r>
      <w:r>
        <w:rPr>
          <w:rFonts w:cs="Times New Roman" w:ascii="Times New Roman" w:hAnsi="Times New Roman"/>
        </w:rPr>
        <w:t xml:space="preserve"> осуществляется по льготным ставкам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бъекты малого и среднего предпринимательства, занимающиеся социально значимыми видами деятельности, приоритетными видами деятельности вносят арендную плату за пользование Имуществом в следующем порядке: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а) в первый год аренды - 40 процентов размера арендной платы;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б) во второй год аренды - 60 процентов размера арендной платы;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) в третий год аренды - 80 процентов размера арендной платы;</w:t>
      </w:r>
    </w:p>
    <w:p>
      <w:pPr>
        <w:pStyle w:val="S1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г) в четвертый год аренды - 100 процентов размера арендной платы.»</w:t>
      </w:r>
    </w:p>
    <w:p>
      <w:pPr>
        <w:pStyle w:val="Normal"/>
        <w:tabs>
          <w:tab w:val="clear" w:pos="708"/>
          <w:tab w:val="left" w:pos="28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Формирование и ведение перечня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Перечень содержит (в виде записей) сведения об имуществе, позволяющих в установленном порядке индивидуализировать объект, в том числе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 Для объектов муниципального недвижимого имущества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1. Наименование объект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2. Адрес объект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3. Описание объекта (площадь помещения, здания и т. п.; месторасположение помещения в здании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4. Наличие инженерных коммуникаций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5. Отсутствие/необходимость проведения ремонт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6. Целевое назначени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1.7. В случае наличия оформленного договора аренды - данные об официальном пользователе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2. Для объектов муниципального движимого имущества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2.1. Наименование имущест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2.2. Описание имущества (год ввода в эксплуатацию, техническое описание, качественные характеристики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2.3. Стоимость имущества (восстановительная, остаточная, износ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Включение имущества в перечень или исключение его из перечня, а также изменение сведений об имуществе производится путем внесения соответствующей запис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3.  Внесение в перечень записи об имуществе или исключение записи об имуществе производится на основании постановления Главы Высоковского сельского посел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  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однозначно его идентифицировать (установить его количественные и качественные характеристики). Отдельного постановления Главы Высоковского сельского поселения об изменении сведений об имуществе не требуетс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 В перечне указывается целевое назначение имущества. В случае если имущество может быть использовано по различному целевому назначению, в перечне указываются все возможные случаи его использова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. Имущество исключается из перечня в следующих случаях: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отсутствие заявлений субъектов малого и среднего предпринимательства на предоставление объекта, включенного в Перечень, в аренду в течение шести месяцев со дня публикации предложения о передаче объекта в аренду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принятие решения Главой Высоковского сельского поселения о необходимости исключения объекта из Перечня в целях более эффективного использования объекта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 на основании данных, предоставленных инженером ЖКХ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списания;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- утраты или гибели имуществ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5. Администрация Высоковс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и его использовании не по целевому назначению и (или) с нарушением запретов, установленных пунктом 6 настоящего Порядка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6. Запрещае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переуступка прав пользования им (в т. ч. сдача в субаренду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7. Перечень и изменения к нему утверждаются Главой Высоковского сельского посел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Опубликование перечня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Постановления, утверждающие Перечень и изменения к нему, подлежат опубликованию </w:t>
      </w:r>
      <w:r>
        <w:rPr>
          <w:color w:val="000000"/>
          <w:spacing w:val="6"/>
          <w:sz w:val="24"/>
          <w:szCs w:val="24"/>
        </w:rPr>
        <w:t xml:space="preserve">в Информационном бюллетене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4"/>
          <w:szCs w:val="24"/>
        </w:rPr>
        <w:t xml:space="preserve">Администрации Высоковского сельского поселения в сети «Интернет»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ысокое-томск.рф</w:t>
        </w:r>
      </w:hyperlink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>
          <w:trHeight w:val="1833" w:hRule="atLeast"/>
        </w:trPr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оковского сельского поселения</w:t>
            </w:r>
          </w:p>
          <w:p>
            <w:pPr>
              <w:pStyle w:val="Normal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 xml:space="preserve">от 09.11.2017 № 6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И УСЛОВИЯ</w:t>
        <w:br/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, включенного в Перечень муниципального имущества, находящегося в собственности муниципального образования Высоковское сельское поселение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9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1. Имущество, включенное в перечень муниципального имущества, находящегося в собственности муниципального образования «Высоков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далее - Перечень), предоставляется на торгах, в порядке установленном Приказом ФАС России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еречне видов имущества, в отношении которого заключение указанных договоров может осуществляться путем проведения торгов в форме конкурса», а также в ином порядке, предусмотренном действующим законодательством.</w:t>
      </w:r>
    </w:p>
    <w:p>
      <w:pPr>
        <w:pStyle w:val="Style19"/>
        <w:rPr/>
      </w:pPr>
      <w:r>
        <w:rPr>
          <w:sz w:val="24"/>
          <w:szCs w:val="24"/>
        </w:rPr>
        <w:t xml:space="preserve">В случае если право владения и (или) пользования имуществом, включенным в Перечень, предоставляется на торгах, в комиссию по проведению торгов включается (с правом голоса) специалист отдела </w:t>
      </w:r>
      <w:hyperlink r:id="rId11">
        <w:r>
          <w:rPr>
            <w:rStyle w:val="InternetLink"/>
            <w:sz w:val="24"/>
            <w:szCs w:val="24"/>
          </w:rPr>
          <w:t>безопасности жизнедеятельности</w:t>
        </w:r>
      </w:hyperlink>
      <w:r>
        <w:rPr>
          <w:sz w:val="24"/>
          <w:szCs w:val="24"/>
        </w:rPr>
        <w:t xml:space="preserve"> и социальной работы, курирующий вопросы развития малого и среднего предпринимательства на территории Высоковского сельского поселения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едвижимое имущество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пяти лет.</w:t>
      </w:r>
    </w:p>
    <w:p>
      <w:pPr>
        <w:pStyle w:val="Style19"/>
        <w:rPr/>
      </w:pPr>
      <w:r>
        <w:rPr>
          <w:sz w:val="24"/>
          <w:szCs w:val="24"/>
        </w:rPr>
        <w:t xml:space="preserve">3. Для рассмотрения вопроса о возможности заключения </w:t>
      </w:r>
      <w:hyperlink r:id="rId12">
        <w:r>
          <w:rPr>
            <w:rStyle w:val="InternetLink"/>
            <w:sz w:val="24"/>
            <w:szCs w:val="24"/>
          </w:rPr>
          <w:t>договора аренды имущества</w:t>
        </w:r>
      </w:hyperlink>
      <w:r>
        <w:rPr>
          <w:sz w:val="24"/>
          <w:szCs w:val="24"/>
        </w:rPr>
        <w:t>, включенного в Перечень, необходимо наличие подтверждающих документов от субъекта малого и среднего предпринимательства о его соответствии условиям отнесения к категориям субъектов малого и среднего предпринимательства, установленных статьей 4 Федерального закона от 01.01.2001 № 209-ФЗ «О развитии малого и среднего предпринимательства в Российской Федерации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4. Администрация Высоковского сельского поселения имеет право направлять ходатайства в антимонопольный орган о даче согласия на предоставление в соответствии с главой 5 Федерального закона от 01.01.2001 «О защите конкуренции» муниципальной помощи.</w:t>
      </w:r>
    </w:p>
    <w:p>
      <w:pPr>
        <w:pStyle w:val="S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</w:t>
      </w:r>
      <w:r>
        <w:rPr/>
        <w:t>.</w:t>
      </w:r>
      <w:r>
        <w:rPr>
          <w:rFonts w:cs="Times New Roman" w:ascii="Times New Roman" w:hAnsi="Times New Roman"/>
        </w:rPr>
        <w:t xml:space="preserve"> К социально значимым видам предпринимательской деятельности на территории  муниципального образования </w:t>
      </w:r>
      <w:r>
        <w:rPr>
          <w:rFonts w:cs="Times New Roman" w:ascii="Times New Roman" w:hAnsi="Times New Roman"/>
          <w:bCs/>
        </w:rPr>
        <w:t>«Высоковское сельское поселение»</w:t>
      </w:r>
      <w:r>
        <w:rPr>
          <w:rFonts w:cs="Times New Roman" w:ascii="Times New Roman" w:hAnsi="Times New Roman"/>
        </w:rPr>
        <w:t xml:space="preserve"> отнесена деятельность, направленная на: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действие профессиональной ориентации, трудоустройству, включая содействие самозанятости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риоритетным видам предпринимательской деятельности отнесены виды деятельности, недостаточно представленные на территории  поселения: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ятельность по переработке и производству пищевой продукции;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б) деятельность крестьянских (фермерских) хозяйств и сельскохозяйственных кооператив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color w:val="000000"/>
        </w:rPr>
      </w:pPr>
      <w:r>
        <w:rPr>
          <w:sz w:val="24"/>
          <w:szCs w:val="24"/>
        </w:rPr>
        <w:t>в) услуги  предприятий бытового обслуживания населения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Высоковского сельского поселения                                                                                                                                                                                    от 09.11.2017 №  62 ( в редакции от 03.11.2020 № 3)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«Высоков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047"/>
        <w:gridCol w:w="1358"/>
        <w:gridCol w:w="1533"/>
        <w:gridCol w:w="1527"/>
        <w:gridCol w:w="1241"/>
        <w:gridCol w:w="13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объекта (указывается отдельно стоящее здание, помещение в здании, сооружение, земельный участок, оборудование, машины, механизм, установка, транспортное средство, инвентарь, инструменты и т.д.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а (площадь недвижимого имущества указывается на основании сведений из кадастровой документации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создания (указывается год выпуска движимого имущества, год ввода недвижимого имущества в эксплуатацию)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указывается общее количество объектов учета в отношении движимого имущества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назначение объекта</w:t>
            </w:r>
          </w:p>
        </w:tc>
      </w:tr>
      <w:tr>
        <w:trPr>
          <w:trHeight w:val="202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емли сельскохозяйственного назначения)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 Беловодов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9000 кв.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 Беловодов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 кв.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2-этажное здани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 Беловодовка, ул.Советская, д.46, пом. 1-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, 1-1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70,4 кв. м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8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оф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2-этажное здани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омская область, Зырянский район, с.Беловодовка, ул.Советская, д.46, пом. 1-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>, 1-1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,5</w:t>
            </w:r>
            <w:r>
              <w:rPr>
                <w:sz w:val="18"/>
                <w:szCs w:val="18"/>
              </w:rPr>
              <w:t xml:space="preserve"> кв. м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8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оф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1 - этажно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Томская область, Зырянский район, с.Беловодовка, ул.Советская, д.45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>, 1-11, 16-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5,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в. м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8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оф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Беловодовка, ул.Новая, д. 13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кв. 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оф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зерносушилк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Беловодовка, ул.Новая, д. 1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 кв. 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зерносклад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Беловодовка, ул.Новая, д. 15, пом. 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1 кв. 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(нефтебаза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Беловодовка, ул.Заречная, д. 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,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Зырянский район, с.Беловодовка,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0 кв. м.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Шиняево, ул.Луговая, 22, строение 2, помещение 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9,5 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Зырянский район, с.Шиняево,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 кв.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 Шиняев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кв. 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 Шиняев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кв. 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Беловодовк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 кв.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Шиняево, ул.Луговая, 24, строение 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  кв.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ство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ая область, Зырянский район, с.Высокое, ул.Мира, 62/3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 кв.м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оф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, Зырянский район, с.Шиняево, ул.Луговая, 54/2, пом. 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 кв.м.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ая деятельность, офи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бычный текст Знак"/>
    <w:basedOn w:val="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текст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mushestvennoe_pravo/" TargetMode="External"/><Relationship Id="rId3" Type="http://schemas.openxmlformats.org/officeDocument/2006/relationships/hyperlink" Target="http://pandia.ru/text/category/srednee_predprinimatelmzstvo/" TargetMode="External"/><Relationship Id="rId4" Type="http://schemas.openxmlformats.org/officeDocument/2006/relationships/hyperlink" Target="http://pandia.ru/text/category/arendnaya_plata/" TargetMode="External"/><Relationship Id="rId5" Type="http://schemas.openxmlformats.org/officeDocument/2006/relationships/hyperlink" Target="http://pandia.ru/text/category/dogovora_arendi/" TargetMode="External"/><Relationship Id="rId6" Type="http://schemas.openxmlformats.org/officeDocument/2006/relationships/hyperlink" Target="http://pandia.ru/text/category/munitcipalmznie_obrazovaniya/" TargetMode="External"/><Relationship Id="rId7" Type="http://schemas.openxmlformats.org/officeDocument/2006/relationships/hyperlink" Target="http://pandia.ru/text/category/vidi_deyatelmznosti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pandia.ru/text/category/zemelmznie_uchastki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pandia.ru/text/category/bezopasnostmz_zhiznedeyatelmznosti/" TargetMode="External"/><Relationship Id="rId12" Type="http://schemas.openxmlformats.org/officeDocument/2006/relationships/hyperlink" Target="http://pandia.ru/text/category/dogovora_arendi_imushestva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52:00Z</dcterms:created>
  <dc:creator>Customer</dc:creator>
  <dc:description/>
  <cp:keywords/>
  <dc:language>en-US</dc:language>
  <cp:lastModifiedBy>pos</cp:lastModifiedBy>
  <cp:lastPrinted>2017-12-04T16:55:00Z</cp:lastPrinted>
  <dcterms:modified xsi:type="dcterms:W3CDTF">2020-11-05T02:39:00Z</dcterms:modified>
  <cp:revision>4</cp:revision>
  <dc:subject/>
  <dc:title/>
</cp:coreProperties>
</file>