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/>
        <w:t>Общие сведения</w:t>
      </w:r>
    </w:p>
    <w:tbl>
      <w:tblPr>
        <w:tblW w:w="1506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2272"/>
        <w:gridCol w:w="5237"/>
        <w:gridCol w:w="2102"/>
        <w:gridCol w:w="1672"/>
        <w:gridCol w:w="828"/>
      </w:tblGrid>
      <w:tr>
        <w:trPr/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w w:val="100"/>
                <w:sz w:val="24"/>
              </w:rPr>
              <w:t>Объекты малого или среднего предпринимательства, зарегистрированные на территории  МО «Высоковское сельское поселение»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Категория субъекта малого или среднего предпринимательства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Сведения о видах экономической деятельности по Общероссийскому классификатору видов эконом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Сведения об обороте товаров (работ, услуг)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Сведения о финансово-экономическом состоянии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Информация о числе рабочих мест</w:t>
            </w:r>
          </w:p>
        </w:tc>
      </w:tr>
      <w:tr>
        <w:trPr/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ОАО «Высокое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Микропредприятие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i/>
                <w:iCs/>
                <w:w w:val="100"/>
                <w:sz w:val="24"/>
              </w:rPr>
              <w:t>Сведения об основном виде деятельности: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 xml:space="preserve">01.11.1 - Выращивание зерновых культур. 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i/>
                <w:iCs/>
                <w:w w:val="100"/>
                <w:sz w:val="24"/>
              </w:rPr>
              <w:t>Сведения о дополнительных видах деятельности: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46.21 - Торговля оптовая зерном, необработанным табаком, семенами и кормами для сельскохозяйственных животных;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46.21.11 - Торговля оптовая зерном;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Не предоставлены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Не предоставлены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33</w:t>
            </w:r>
          </w:p>
        </w:tc>
      </w:tr>
      <w:tr>
        <w:trPr/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ИП Князев Виктор Петрович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Микропредприятие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i/>
                <w:iCs/>
                <w:w w:val="100"/>
                <w:sz w:val="24"/>
              </w:rPr>
              <w:t>Сведения об основном виде деятельности: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01.11.1 - Выращивание зерновых культур.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i/>
                <w:iCs/>
                <w:w w:val="100"/>
                <w:sz w:val="24"/>
              </w:rPr>
              <w:t>Сведения о дополнительных видах деятельности: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01.13.1 - Выращивание овощей;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46.21 - Торговля оптовая зерном, необработанным табаком, семенами и кормами для сельскохозяйственных животных;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46.21.11 - Торговля оптовая зерном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b w:val="false"/>
                <w:w w:val="100"/>
                <w:sz w:val="24"/>
              </w:rPr>
              <w:t xml:space="preserve"> </w:t>
            </w:r>
            <w:r>
              <w:rPr>
                <w:b w:val="false"/>
                <w:w w:val="100"/>
                <w:sz w:val="24"/>
              </w:rPr>
              <w:t xml:space="preserve">02.20 – Лесозаготовки; 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16.10 - Распиловка и строгание древесины;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16.23 - Производство прочих деревянных строительных конструкций и столярных изделий;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16.29.1 - Производство прочих деревянных изделий;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Не предоставлены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Не предоставлены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4</w:t>
            </w:r>
          </w:p>
        </w:tc>
      </w:tr>
      <w:tr>
        <w:trPr/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ИП Трофимчук Евгений Валерьевич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Не предоставлены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i/>
                <w:iCs/>
                <w:w w:val="100"/>
                <w:sz w:val="24"/>
              </w:rPr>
              <w:t>Сведения об основном виде деятельности: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01.11.1 - Выращивание зерновых культур.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i/>
                <w:iCs/>
                <w:w w:val="100"/>
                <w:sz w:val="24"/>
              </w:rPr>
              <w:t>Сведения о дополнительных видах деятельности: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46.21 - Торговля оптовая зерном, необработанным табаком, семенами и кормами для сельскохозяйственных животных;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46.21.11 - Торговля оптовая зерном;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Не предоставлены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Не предоставлены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1</w:t>
            </w:r>
          </w:p>
        </w:tc>
      </w:tr>
      <w:tr>
        <w:trPr/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ИП Веселин Сергей Владимирович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Микропредприятие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i/>
                <w:iCs/>
                <w:w w:val="100"/>
                <w:sz w:val="24"/>
              </w:rPr>
              <w:t>Сведения об основном виде деятельности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b w:val="false"/>
                <w:w w:val="100"/>
                <w:sz w:val="24"/>
              </w:rPr>
              <w:t xml:space="preserve"> </w:t>
            </w:r>
            <w:r>
              <w:rPr>
                <w:b w:val="false"/>
                <w:w w:val="100"/>
                <w:sz w:val="24"/>
              </w:rPr>
              <w:t>02.20 – Лесозаготовки;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i/>
                <w:iCs/>
                <w:w w:val="100"/>
                <w:sz w:val="24"/>
              </w:rPr>
              <w:t>Сведения о дополнительных видах деятельности: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16.10 - Распиловка и строгание древесины;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16.23 - Производство прочих деревянных строительных конструкций и столярных изделий;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16.29.1 - Производство прочих деревянных изделий;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81.29.9 - Деятельность по чистке и уборке прочая, не включенная в другие группировки.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Не предоставлены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Не предоставлены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1</w:t>
            </w:r>
          </w:p>
        </w:tc>
      </w:tr>
      <w:tr>
        <w:trPr/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ИП Доронин Николай Витальевич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Микропредприятие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i/>
                <w:iCs/>
                <w:w w:val="100"/>
                <w:sz w:val="24"/>
              </w:rPr>
              <w:t>Сведения об основном виде деятельности: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01.11.1 - Выращивание зерновых культур.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i/>
                <w:iCs/>
                <w:w w:val="100"/>
                <w:sz w:val="24"/>
              </w:rPr>
              <w:t>Сведения о дополнительных видах деятельности: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46.21 - Торговля оптовая зерном, необработанным табаком, семенами и кормами для сельскохозяйственных животных;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46.21.11 - Торговля оптовая зерном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b w:val="false"/>
                <w:w w:val="100"/>
                <w:sz w:val="24"/>
              </w:rPr>
              <w:t xml:space="preserve"> </w:t>
            </w:r>
            <w:r>
              <w:rPr>
                <w:b w:val="false"/>
                <w:w w:val="100"/>
                <w:sz w:val="24"/>
              </w:rPr>
              <w:t xml:space="preserve">02.20 – Лесозаготовки; 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Не предоставлены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Не предоставлены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1</w:t>
            </w:r>
          </w:p>
        </w:tc>
      </w:tr>
      <w:tr>
        <w:trPr/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ИП Охотин Сергей Анатольевич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Микропредприятие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i/>
                <w:iCs/>
                <w:w w:val="100"/>
                <w:sz w:val="24"/>
              </w:rPr>
              <w:t>Сведения об основном виде деятельности: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47.11.2 - Торговля розничная незамороженными продуктами, включая напитки и табачные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изделия, в неспециализированных магазинах;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i/>
                <w:iCs/>
                <w:w w:val="100"/>
                <w:sz w:val="24"/>
              </w:rPr>
              <w:t>Сведения о дополнительных видах деятельности: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47.11.1 - Торговля розничная замороженными продуктами в неспециализированных магазинах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. 47.71 - Торговля розничная одеждой в специализированных магазинах.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i/>
                <w:iCs/>
                <w:w w:val="100"/>
                <w:sz w:val="24"/>
              </w:rPr>
              <w:t>Сведения о дополнительных видах деятельности: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47.21 - Торговля розничная фруктами и овощами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в специализированных магазинах;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47.22.1 - Торговля розничная мясом и мясом птицы, включая субпродукты в специализированных магазинах;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47.22.2 - Торговля розничная продуктами из мяса и мяса птицы в специализированных магазинах.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Не предоставлены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Не предоставлены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1</w:t>
            </w:r>
          </w:p>
        </w:tc>
      </w:tr>
      <w:tr>
        <w:trPr/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ИП Шатохина Наталья Ивановна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Микропредприятие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i/>
                <w:iCs/>
                <w:w w:val="100"/>
                <w:sz w:val="24"/>
              </w:rPr>
              <w:t>Сведения об основном виде деятельности: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47.11.2 - Торговля розничная незамороженными продуктами, включая напитки и табачные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изделия, в неспециализированных магазинах;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i/>
                <w:iCs/>
                <w:w w:val="100"/>
                <w:sz w:val="24"/>
              </w:rPr>
              <w:t>Сведения о дополнительных видах деятельности: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47.11.1 - Торговля розничная замороженными продуктами в неспециализированных магазинах.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47.71 - Торговля розничная одеждой в специализированных магазинах.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i/>
                <w:iCs/>
                <w:w w:val="100"/>
                <w:sz w:val="24"/>
              </w:rPr>
              <w:t>Сведения о дополнительных видах деятельности: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47.21 - Торговля розничная фруктами и овощами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в специализированных магазинах;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47.22.1 - Торговля розничная мясом и мясом птицы, включая субпродукты в специализированных магазинах;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47.22.2 - Торговля розничная продуктами из мяса и мяса птицы в специализированных магазинах.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Не предоставлены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Не предоставлены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1</w:t>
            </w:r>
          </w:p>
        </w:tc>
      </w:tr>
      <w:tr>
        <w:trPr/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ИП Антипина Галина Павловна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Микропредприятие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i/>
                <w:iCs/>
                <w:w w:val="100"/>
                <w:sz w:val="24"/>
              </w:rPr>
              <w:t>Сведения об основном виде деятельности: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47.11.2 - Торговля розничная незамороженными продуктами, включая напитки и табачные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изделия, в неспециализированных магазинах;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i/>
                <w:iCs/>
                <w:w w:val="100"/>
                <w:sz w:val="24"/>
              </w:rPr>
              <w:t>Сведения о дополнительных видах деятельности: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47.11.1 - Торговля розничная замороженными 47.71 - Торговля розничная одеждой в специализированных магазинах.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i/>
                <w:iCs/>
                <w:w w:val="100"/>
                <w:sz w:val="24"/>
              </w:rPr>
              <w:t>Сведения о дополнительных видах деятельности: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47.21 - Торговля розничная фруктами и овощами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в специализированных магазинах;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47.22.1 - Торговля розничная мясом и мясом птицы, включая субпродукты в специализированных магазинах;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47.22.2 - Торговля розничная продуктами из мяса и мяса птицы в специализированных магазинах продуктами в неспециализированных магазинах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/>
                <w:i/>
                <w:iCs/>
                <w:w w:val="100"/>
                <w:sz w:val="24"/>
              </w:rPr>
            </w:pPr>
            <w:r>
              <w:rPr>
                <w:b w:val="false"/>
                <w:i/>
                <w:iCs/>
                <w:w w:val="100"/>
                <w:sz w:val="24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Не предоставлены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Не предоставлены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1</w:t>
            </w:r>
          </w:p>
        </w:tc>
      </w:tr>
      <w:tr>
        <w:trPr/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ИП Осипова Надежда Ивановна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Микропредприятие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i/>
                <w:iCs/>
                <w:w w:val="100"/>
                <w:sz w:val="24"/>
              </w:rPr>
              <w:t>Сведения об основном виде деятельности: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47.11.2 - Торговля розничная незамороженными продуктами, включая напитки и табачные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изделия, в неспециализированных магазинах;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i/>
                <w:iCs/>
                <w:w w:val="100"/>
                <w:sz w:val="24"/>
              </w:rPr>
              <w:t>Сведения о дополнительных видах деятельности: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47.11.1 - Торговля розничная замороженными про47.71 - Торговля розничная одеждой в специализированных магазинах.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i/>
                <w:iCs/>
                <w:w w:val="100"/>
                <w:sz w:val="24"/>
              </w:rPr>
              <w:t>Сведения о дополнительных видах деятельности: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47.21 - Торговля розничная фруктами и овощами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в специализированных магазинах;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47.22.1 - Торговля розничная мясом и мясом птицы, включая субпродукты в специализированных магазинах;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47.22.2 - Торговля розничная продуктами из мяса и мяса птицы в специализированных магазинах продуктами в неспециализированных магазинах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/>
                <w:i/>
                <w:iCs/>
                <w:w w:val="100"/>
                <w:sz w:val="24"/>
              </w:rPr>
            </w:pPr>
            <w:r>
              <w:rPr>
                <w:b w:val="false"/>
                <w:i/>
                <w:iCs/>
                <w:w w:val="100"/>
                <w:sz w:val="24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Не предоставлены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Не предоставлены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1</w:t>
            </w:r>
          </w:p>
        </w:tc>
      </w:tr>
      <w:tr>
        <w:trPr/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ИП Селезнева Нина Васильевна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Микропредприятие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i/>
                <w:iCs/>
                <w:w w:val="100"/>
                <w:sz w:val="24"/>
              </w:rPr>
              <w:t>Сведения об основном виде деятельности: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47.11.2 - Торговля розничная незамороженными продуктами, включая напитки и табачные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изделия, в неспециализированных магазинах;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i/>
                <w:iCs/>
                <w:w w:val="100"/>
                <w:sz w:val="24"/>
              </w:rPr>
              <w:t>Сведения о дополнительных видах деятельности: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47.11.1 - Торговля розничная замороженными про47.71 - Торговля розничная одеждой в специализированных магазинах.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i/>
                <w:iCs/>
                <w:w w:val="100"/>
                <w:sz w:val="24"/>
              </w:rPr>
              <w:t>Сведения о дополнительных видах деятельности: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47.21 - Торговля розничная фруктами и овощами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в специализированных магазинах;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47.22.1 - Торговля розничная мясом и мясом птицы, включая субпродукты в специализированных магазинах;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47.22.2 - Торговля розничная продуктами из мяса и мяса птицы в специализированных магазинах продуктами в неспециализированных магазинах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/>
                <w:i/>
                <w:iCs/>
                <w:w w:val="100"/>
                <w:sz w:val="24"/>
              </w:rPr>
            </w:pPr>
            <w:r>
              <w:rPr>
                <w:b w:val="false"/>
                <w:i/>
                <w:iCs/>
                <w:w w:val="100"/>
                <w:sz w:val="24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Не предоставлены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Не предоставлены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1</w:t>
            </w:r>
          </w:p>
        </w:tc>
      </w:tr>
      <w:tr>
        <w:trPr/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ИП Попов Андрей Владимирович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Микропредприятие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i/>
                <w:iCs/>
                <w:w w:val="100"/>
                <w:sz w:val="24"/>
              </w:rPr>
              <w:t>Сведения об основном виде деятельности: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47.11.2 - Торговля розничная незамороженными продуктами, включая напитки и табачные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изделия, в неспециализированных магазинах;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i/>
                <w:iCs/>
                <w:w w:val="100"/>
                <w:sz w:val="24"/>
              </w:rPr>
              <w:t>Сведения о дополнительных видах деятельности: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47.11.1 - Торговля розничная замороженными про47.71 - Торговля розничная одеждой в специализированных магазинах.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i/>
                <w:iCs/>
                <w:w w:val="100"/>
                <w:sz w:val="24"/>
              </w:rPr>
              <w:t>Сведения о дополнительных видах деятельности: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47.21 - Торговля розничная фруктами и овощами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в специализированных магазинах;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47.22.1 - Торговля розничная мясом и мясом птицы, включая субпродукты в специализированных магазинах;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47.22.2 - Торговля розничная продуктами из мяса и мяса птицы в специализированных магазинах продуктами в неспециализированных магазинах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/>
                <w:i/>
                <w:iCs/>
                <w:w w:val="100"/>
                <w:sz w:val="24"/>
              </w:rPr>
            </w:pPr>
            <w:r>
              <w:rPr>
                <w:b w:val="false"/>
                <w:i/>
                <w:iCs/>
                <w:w w:val="100"/>
                <w:sz w:val="24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Не предоставлены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Не предоставлены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1</w:t>
            </w:r>
          </w:p>
        </w:tc>
      </w:tr>
      <w:tr>
        <w:trPr/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ИП Маслов Сергей Афанасьевич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Микропредприятие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i/>
                <w:iCs/>
                <w:w w:val="100"/>
                <w:sz w:val="24"/>
              </w:rPr>
              <w:t>Сведения об основном виде деятельности: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47.11.2 - Торговля розничная незамороженными продуктами, включая напитки и табачные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изделия, в неспециализированных магазинах;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i/>
                <w:iCs/>
                <w:w w:val="100"/>
                <w:sz w:val="24"/>
              </w:rPr>
              <w:t>Сведения о дополнительных видах деятельности: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47.11.1 - Торговля розничная замороженными про47.71 - Торговля розничная одеждой в специализированных магазинах.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i/>
                <w:iCs/>
                <w:w w:val="100"/>
                <w:sz w:val="24"/>
              </w:rPr>
              <w:t>Сведения о дополнительных видах деятельности: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47.21 - Торговля розничная фруктами и овощами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в специализированных магазинах;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47.22.1 - Торговля розничная мясом и мясом птицы, включая субпродукты в специализированных магазинах;</w:t>
            </w:r>
          </w:p>
          <w:p>
            <w:pPr>
              <w:pStyle w:val="Normal"/>
              <w:spacing w:lineRule="auto" w:line="240" w:before="280" w:after="28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47.22.2 - Торговля розничная продуктами из мяса и мяса птицы в специализированных магазинах продуктами в неспециализированных магазинах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/>
                <w:i/>
                <w:iCs/>
                <w:w w:val="100"/>
                <w:sz w:val="24"/>
              </w:rPr>
            </w:pPr>
            <w:r>
              <w:rPr>
                <w:b w:val="false"/>
                <w:i/>
                <w:iCs/>
                <w:w w:val="100"/>
                <w:sz w:val="24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Не предоставлены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Не предоставлены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  <w:t> </w:t>
      </w:r>
    </w:p>
    <w:p>
      <w:pPr>
        <w:pStyle w:val="Normal"/>
        <w:spacing w:before="0" w:after="200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w w:val="80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26:00Z</dcterms:created>
  <dc:creator>Высокое</dc:creator>
  <dc:description/>
  <cp:keywords/>
  <dc:language>en-US</dc:language>
  <cp:lastModifiedBy>Customer</cp:lastModifiedBy>
  <dcterms:modified xsi:type="dcterms:W3CDTF">2016-10-07T03:41:00Z</dcterms:modified>
  <cp:revision>4</cp:revision>
  <dc:subject/>
  <dc:title/>
</cp:coreProperties>
</file>