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12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 Высоковского 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о согласовании переустройства и (или) перепланировки жилого помещения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</w:t>
      </w:r>
      <w:r>
        <w:rPr>
          <w:rFonts w:cs="Times New Roman" w:ascii="Times New Roman" w:hAnsi="Times New Roman"/>
          <w:i/>
          <w:sz w:val="20"/>
          <w:szCs w:val="20"/>
        </w:rPr>
        <w:t>есы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24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ектронной почты;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ектронной почты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ектронной почты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(и) жилого помещения: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зрешить__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нежилого) жилого помещения, занимаемого на основании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, договора аренды - нужное указать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_20_г.    по_20_г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_по_часов в_________________________________________дни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№_: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1890"/>
        <w:gridCol w:w="2813"/>
        <w:gridCol w:w="1843"/>
        <w:gridCol w:w="2273"/>
      </w:tblGrid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дписи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 переустраиваемое и (или) перепланируемое_____________на___листах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жилое) жилое помещение (с отметкой: подлинник или нотариально заверенная копия)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(проектная документация) переустройства и (или) перепланировки (нежилого) жилого помещения на____листах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перепланируемого (нежилого) жилого помещения на_листах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_ листах (при необходимости);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 (лиц)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20___г. 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20___г.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20___г. _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20___г____________________ 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_______________20___г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20___г.  №_______________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___________________ 20____г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заявителя)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widowControl w:val="false"/>
        <w:spacing w:lineRule="atLeast" w:line="10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муниципальной услуги осуществляется, в том числе: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и личном обращении в ___________(указать наименование структурного подразделения, ответственного за предоставление муниципальной услуги);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ри личном обращении в МФЦ (указывается в случае предоставления муниципальной услуги на базе МФЦ);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посредством электронной почты по адресу электронной почты, указанному в заявлении;</w:t>
      </w:r>
    </w:p>
    <w:p>
      <w:pPr>
        <w:pStyle w:val="Style17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через личный кабинет на Портале государственных и муниципальных услуг Томской области, на Едином портале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0:00Z</dcterms:created>
  <dc:creator>Admin</dc:creator>
  <dc:description/>
  <cp:keywords/>
  <dc:language>en-US</dc:language>
  <cp:lastModifiedBy>Customer</cp:lastModifiedBy>
  <dcterms:modified xsi:type="dcterms:W3CDTF">2017-10-17T04:55:00Z</dcterms:modified>
  <cp:revision>3</cp:revision>
  <dc:subject/>
  <dc:title/>
</cp:coreProperties>
</file>