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Выдача ордера на производство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физических лиц)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, адрес места жи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u w:val="single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ордер на производство земляных работ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с __ ___________ 20__ г. по __ ___________ 20__ г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изводства работ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дрядная организация: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юридический адрес, ИН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организации, номер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ведения земляных работ согласован с 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службы, отвечающие за сохранность инженерных коммуникаци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хема организации движения транспортных средств и пешеходов на период производства работ, согласована с 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отделение Государственной инспекции безопасности дорожного движения МВД России)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u w:val="single"/>
        </w:rPr>
        <w:t>При выполнении разрытия гарантирую следующее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 Выполняемые работы полностью обеспечить рабочей силой, материалами и средствами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изводство работ и восстановлению нарушенных элементов 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Высоковского  сельского поселения от 06.06.2012 № 88 «О принятии правил благоустройства на территории муниципального образования Высоковское  сельское поселение»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звестно.</w:t>
      </w:r>
    </w:p>
    <w:p>
      <w:pPr>
        <w:pStyle w:val="Normal"/>
        <w:shd w:fill="FFFFFF" w:val="clear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right="5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фамилия, имя, отчество, телефон</w:t>
      </w:r>
    </w:p>
    <w:p>
      <w:pPr>
        <w:pStyle w:val="Normal"/>
        <w:shd w:fill="FFFFFF" w:val="clear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язуюсь выполнять требования Правил по вопросу строительства, ремонта и реконструкции подзем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женерных коммуникаций в </w:t>
      </w:r>
      <w:r>
        <w:rPr>
          <w:rFonts w:cs="Times New Roman" w:ascii="Times New Roman" w:hAnsi="Times New Roman"/>
          <w:sz w:val="24"/>
          <w:szCs w:val="24"/>
        </w:rPr>
        <w:t>Высоковском сельском поселени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а также работы производить с выполнение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словий, указанных в ордере и согласованном проекте.</w:t>
      </w:r>
    </w:p>
    <w:p>
      <w:pPr>
        <w:pStyle w:val="Normal"/>
        <w:shd w:fill="FFFFFF" w:val="clear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При окончании работ обязуюсь восстановить все разрытые элемен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лагоустройства и сдать работы по Акту приемки комиссии, а также </w:t>
      </w:r>
      <w:r>
        <w:rPr>
          <w:rFonts w:cs="Times New Roman" w:ascii="Times New Roman" w:hAnsi="Times New Roman"/>
          <w:sz w:val="24"/>
          <w:szCs w:val="24"/>
        </w:rPr>
        <w:t>Администрации Высоковского  сельского поселени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исполнительные чертежи подземных коммуникаций. </w:t>
      </w:r>
    </w:p>
    <w:p>
      <w:pPr>
        <w:pStyle w:val="Normal"/>
        <w:shd w:fill="FFFFFF" w:val="clear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5. В соответствии с утвержденными </w:t>
      </w:r>
      <w:r>
        <w:rPr>
          <w:rFonts w:cs="Times New Roman" w:ascii="Times New Roman" w:hAnsi="Times New Roman"/>
          <w:sz w:val="24"/>
          <w:szCs w:val="24"/>
        </w:rPr>
        <w:t xml:space="preserve">Правилами благоустройства на территории Высоковского  сельского посел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уюсь при производстве работ не нарушать условия эксплуатации элементов благоустройства. В случае нарушения обязуюсь нести установленную ответственност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и устранить допущенные правонарушения на основании ст. 74 Земельного кодекса РФ.</w:t>
      </w:r>
    </w:p>
    <w:p>
      <w:pPr>
        <w:pStyle w:val="Normal"/>
        <w:shd w:fill="FFFFFF" w:val="clear"/>
        <w:spacing w:lineRule="auto" w:line="240" w:before="0" w:after="0"/>
        <w:ind w:left="1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6. В случае невыполнения работ по восстановлению разрытия, кроме санкций, указанных в п. 5 настоящего заявления, обязуюсь в бесспорном порядке по предъяв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фактурам оплатить фактическую стоимость затрат по восстановлению нарушенны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элементов благоустройства.</w:t>
      </w:r>
    </w:p>
    <w:p>
      <w:pPr>
        <w:pStyle w:val="Normal"/>
        <w:shd w:fill="FFFFFF" w:val="clear"/>
        <w:spacing w:lineRule="auto" w:line="240" w:before="0" w:after="0"/>
        <w:ind w:left="1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стоящее заявление выдано    «___» ___________________ 20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9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_________          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w w:val="91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, адрес места жительства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гарантирует восстановление  разрушенного благоустройства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ип земляного, дорожного покрытия, покрытия троту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иды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сстановление разрушенного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удет производить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, номер договора подряда, дата заключ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 «__» 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поддержания земляного, дорожного покрытия, покрытия тротуара в нормативном состоянии -  5 ле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ордера на производство земляных работ (нужное подчеркнуть)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Администрации Высоковского  сельского поселения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МФЦ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ое отправление по указанному адресу;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Едином портале государственных и муниципальных услуг (функций)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кабинет на Портале государственных и муниципальных услуг Томской обла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______          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5:00Z</dcterms:created>
  <dc:creator>Admin</dc:creator>
  <dc:description/>
  <cp:keywords/>
  <dc:language>en-US</dc:language>
  <cp:lastModifiedBy>Customer</cp:lastModifiedBy>
  <dcterms:modified xsi:type="dcterms:W3CDTF">2017-10-17T04:55:00Z</dcterms:modified>
  <cp:revision>3</cp:revision>
  <dc:subject/>
  <dc:title/>
</cp:coreProperties>
</file>