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0" w:right="-143"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 xml:space="preserve">на получение </w:t>
      </w:r>
      <w:r>
        <w:rPr>
          <w:rFonts w:eastAsia="Calibri" w:cs="Times New Roman" w:ascii="Times New Roman" w:hAnsi="Times New Roman"/>
          <w:b/>
          <w:szCs w:val="24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nformat"/>
        <w:bidi w:val="0"/>
        <w:ind w:left="0" w:righ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зического лица, индивидуального предпринимателя: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месте жительства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контактного телефона физического лица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подающего заявку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именуемый далее Заявитель,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рменное наименование (наименование)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рганизационно-правовой форме,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__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, почтовый адрес, номер контактного телефо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юридического лица, подающего заявку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,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  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зрешение на отклонение от предельных параметров разрешенного строительства, реконструкции (нужное подчеркнуть) объекта капитального строительства, в связи с ______________________________________________________ земельный участок расположен </w:t>
      </w:r>
      <w:r>
        <w:rPr>
          <w:rFonts w:cs="Times New Roman" w:ascii="Times New Roman" w:hAnsi="Times New Roman"/>
          <w:sz w:val="24"/>
          <w:szCs w:val="24"/>
        </w:rPr>
        <w:t>по адресу: 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город, микрорайон,  улица, дом  или адресный ориент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земельного участка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я от следующих параметров: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сообща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______________________________________ 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авах на земельный участок: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правах на объект капитального строительства: 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земельных  участках,  имеющих  общие  границы  с  земельным  участком,  применительно  к  которому  испрашивается  разрешение,  а  также о  зданиях, строениях,  сооружениях, расположенных  на земельных  участках, имеющих  общие границы  с  земельным  участком,  применительно  к  которому испрашивается разрешение: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значение объекта, этажность, общая площадь, материал стен)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едоставления разрешения на отклонение от предельных параметров разрешенного строительства, реконструкции объектов капитального строительства прилагается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на)    с  возмещением  расходов,   связанных  с   организацией  и проведением публичных слушаний, вне зависимости от результата рассмотрения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прошу предоставить (нужное под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 в _______ </w:t>
      </w:r>
      <w:r>
        <w:rPr>
          <w:rFonts w:cs="Times New Roman" w:ascii="Times New Roman" w:hAnsi="Times New Roman"/>
          <w:i/>
          <w:sz w:val="24"/>
          <w:szCs w:val="24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МФ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 по указанному адресу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4"/>
        </w:rPr>
        <w:t>(в случае, если такая возможность предусмотрена)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4"/>
        </w:rPr>
        <w:t>(в случае, если такая возможность предусмотрен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/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Заявителя                                  инициалы, фамилия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его полномочного предста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"______" _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43:00Z</dcterms:created>
  <dc:creator>Admin</dc:creator>
  <dc:description/>
  <dc:language>en-US</dc:language>
  <cp:lastModifiedBy>Admin</cp:lastModifiedBy>
  <dcterms:modified xsi:type="dcterms:W3CDTF">2014-09-04T04:43:00Z</dcterms:modified>
  <cp:revision>2</cp:revision>
  <dc:subject/>
  <dc:title/>
</cp:coreProperties>
</file>