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ыдаче разрешения на строительство, реконструкцию объектов дорожного сервиса, размещаемых в границах полосы отвода автомобильной дороги местного значения и в границах придорожных полос автомобильной дор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9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у: Главе Администрации Высоков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кого: 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наименование юридического лица – застройщика, Ф.И.О. заявителя – физического лица или индивидуального предпринимателя)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ланирующего осуществлять строительство, капитальный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ремонт или реконструкцию;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ИНН; юридический и почтовый адреса;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ФИО руководителя; телефон;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банковские реквизиты (наименование банка, р/с, к/с, БИ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5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ыдать разрешение на строительство/капитальный ремонт/реконструкцию (нужное подчеркнуть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город, район, улица, номер участ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______ месяца(е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троительство (реконструкция, капитальный ремонт) будет осуществляться на основании ___________________________________________ от "__" ____________ г. №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ьзование землей закрепл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от "__" ____________________ г. №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ектной организации, ИНН, юридический и почтовый адрес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ФИО руководителя, номер телефона, банковские реквизи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именование банка, р/с, к/с, БИК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й право на выполнение проектных работ, закрепленное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 и уполномоченной организации, его выдавш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______ г.  № ______, и согласована в установленном порядке с заинтересованными организациями и органами архитектуры и градо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ложительное заключение государственной экспертизы получено за  №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хема планировочной организации земельного участка согласована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за  № ___________ от "__" ___________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сметная документация утверждена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за  № ___________ от "__" ___________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 строительства (реконструкции, капитального ремо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стройщиком будет осуществляться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банковские реквизиты и номер сче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будут производиться подрядным (хозяйственным) способом в соответствии с договором от "__" __________________ 20__ г.  № 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ИНН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юридический и почтовый адреса, ФИО руководителя, номер телефон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банковские реквизиты (наименование банка, р/с, к/с, БИК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ыполнения строительно-монтажных работ закреплено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 и уполномоченной организации, его выдавш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____________ г.  №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ем работ приказом ____________ от "__" __________ г. 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значен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й _____________________________ специальное образование и стаж работы  (высшее, среднее) в строительстве ______________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ный контроль в соответствии с договором от "__" _______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 будет осуществлять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я, ИНН, юридический и почтовый адрес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ФИО руководителя, номер телефона, банковские реквизи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именование банка, р/с, к/с, БИК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ыполнения функций заказчика (застройщика) закреплено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 и организации, его выдавш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 от "__" ____________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обо всех изменениях, связанных с приведенными в настоящ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явлении сведениями, сообщать в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должность) (подпись) 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пособ получения результата предоставления услуги)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(нужное подчеркнуть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лично в Администрации </w:t>
      </w:r>
      <w:r>
        <w:rPr>
          <w:rFonts w:cs="Times New Roman" w:ascii="Times New Roman" w:hAnsi="Times New Roman"/>
          <w:sz w:val="24"/>
          <w:szCs w:val="24"/>
        </w:rPr>
        <w:t>Высоковского сельского поселения</w:t>
      </w:r>
      <w:r>
        <w:rPr>
          <w:rFonts w:cs="Times New Roman" w:ascii="Times New Roman" w:hAnsi="Times New Roman"/>
          <w:sz w:val="24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чно в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чтовое отправление по указанному адрес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личный кабинет на Едином портале государственных и муниципальных услуг (функций) </w:t>
      </w:r>
      <w:r>
        <w:rPr>
          <w:rFonts w:cs="Times New Roman" w:ascii="Times New Roman" w:hAnsi="Times New Roman"/>
          <w:i/>
          <w:sz w:val="24"/>
          <w:szCs w:val="28"/>
        </w:rPr>
        <w:t>(в случае если такая возможность предусмотрена)</w:t>
      </w:r>
      <w:r>
        <w:rPr>
          <w:rFonts w:cs="Times New Roman" w:ascii="Times New Roman" w:hAnsi="Times New Roman"/>
          <w:sz w:val="24"/>
          <w:szCs w:val="28"/>
        </w:rPr>
        <w:t xml:space="preserve">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личный кабинет на Портале государственных и муниципальных услуг Томской области) </w:t>
      </w:r>
      <w:r>
        <w:rPr>
          <w:rFonts w:cs="Times New Roman" w:ascii="Times New Roman" w:hAnsi="Times New Roman"/>
          <w:i/>
          <w:sz w:val="24"/>
          <w:szCs w:val="28"/>
        </w:rPr>
        <w:t>(в случае если такая возможность предусмотрена)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37:00Z</dcterms:created>
  <dc:creator>Admin</dc:creator>
  <dc:description/>
  <cp:keywords/>
  <dc:language>en-US</dc:language>
  <cp:lastModifiedBy>Customer</cp:lastModifiedBy>
  <dcterms:modified xsi:type="dcterms:W3CDTF">2017-10-17T05:08:00Z</dcterms:modified>
  <cp:revision>5</cp:revision>
  <dc:subject/>
  <dc:title/>
</cp:coreProperties>
</file>