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DocList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договора о передаче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в собственность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раждан (приватизация)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25"/>
      </w:tblGrid>
      <w:tr>
        <w:trPr>
          <w:trHeight w:val="385" w:hRule="atLeast"/>
        </w:trPr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Администрацию Высоковского  сельского поселения                                                                  от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живающего (ей) по адре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(пос.)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№ ______, квартира №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.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формить в частную собственность на условиях 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индивидуальной,  долевой, совместно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квартиру, расположенную по ул. (пер.) 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в. _________, находящуюся на ______________ этаже в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м   панельном,   кирпичном,  деревянном  (нужное  подчеркнуть)  доме, состоящую из _________ комнат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аждан, желающих участвовать в приватизации: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280"/>
        <w:gridCol w:w="1245"/>
        <w:gridCol w:w="1155"/>
        <w:gridCol w:w="960"/>
        <w:gridCol w:w="1572"/>
      </w:tblGrid>
      <w:tr>
        <w:trPr>
          <w:trHeight w:val="80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br/>
              <w:t xml:space="preserve">        Ф.И.О.        </w:t>
              <w:br/>
              <w:t xml:space="preserve">     (полностью)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br/>
              <w:t>Паспортные данны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Число, </w:t>
              <w:br/>
              <w:t xml:space="preserve"> месяц, </w:t>
              <w:br/>
              <w:t xml:space="preserve">  год   </w:t>
              <w:br/>
              <w:t>рожд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br/>
              <w:t xml:space="preserve">Родств. </w:t>
              <w:br/>
              <w:t>отношен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br/>
              <w:t>Размер</w:t>
              <w:br/>
              <w:t xml:space="preserve"> доли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br/>
              <w:t>Подпись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, проживающий по ул. (пер.) 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_ выдан 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год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 Подпись заявителя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., раб.) _________________________________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Название Знак"/>
    <w:basedOn w:val="1"/>
    <w:qFormat/>
    <w:rPr>
      <w:sz w:val="32"/>
      <w:szCs w:val="24"/>
    </w:rPr>
  </w:style>
  <w:style w:type="character" w:styleId="Style15">
    <w:name w:val="Подзаголовок Знак"/>
    <w:basedOn w:val="1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basedOn w:val="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Admin</dc:creator>
  <dc:description/>
  <cp:keywords/>
  <dc:language>en-US</dc:language>
  <cp:lastModifiedBy>Customer</cp:lastModifiedBy>
  <dcterms:modified xsi:type="dcterms:W3CDTF">2017-10-17T05:05:00Z</dcterms:modified>
  <cp:revision>3</cp:revision>
  <dc:subject/>
  <dc:title/>
</cp:coreProperties>
</file>