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63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форма заяв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административному регламенту предоставления муниципальной услуги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В Администрацию Высоковского 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(собственника жилого помещ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уполномоченного лица, действующего по доверенности)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по адресу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й адрес: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: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Прошу принять в муниципальную собственность жилое помещение по адресу: ____________________________________________________________________в связи с расторжением договора безвозмездной передачи жилого помещения в собственность в порядке приватизации от ________________________________, с оформлением перехода права (без оформления перехода права) к муниципальному образованию Высоковское  сельское поселение, заключенного между мною (нами) и Администрацией Высоковского 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ая квартира (дом) находится в собственности гр.: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(просим) заключить со мной договор социального найма на жилое помещение, расположенное по адресу: ___________________________________, включив в состав семьи гр.: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</w:t>
        <w:tab/>
        <w:tab/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Регистрационный номер заяв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4">
    <w:name w:val="Название Знак"/>
    <w:basedOn w:val="1"/>
    <w:qFormat/>
    <w:rPr>
      <w:sz w:val="32"/>
      <w:szCs w:val="24"/>
    </w:rPr>
  </w:style>
  <w:style w:type="character" w:styleId="Style15">
    <w:name w:val="Подзаголовок Знак"/>
    <w:basedOn w:val="1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6">
    <w:name w:val="Основной текст Знак"/>
    <w:basedOn w:val="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5:00Z</dcterms:created>
  <dc:creator>Admin</dc:creator>
  <dc:description/>
  <cp:keywords/>
  <dc:language>en-US</dc:language>
  <cp:lastModifiedBy>Customer</cp:lastModifiedBy>
  <dcterms:modified xsi:type="dcterms:W3CDTF">2017-10-17T05:05:00Z</dcterms:modified>
  <cp:revision>3</cp:revision>
  <dc:subject/>
  <dc:title/>
</cp:coreProperties>
</file>