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25"/>
      </w:tblGrid>
      <w:tr>
        <w:trPr>
          <w:trHeight w:val="385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ыдача разрешения на обмен муниципального жилого помещения, предоставленного по договору социального най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Администрацию Высоковского  сельского поселения                                                                  от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ющего (ей) по адре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(пос.)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л.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№ ______, квартира №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.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шу выдать разрешение на  обмен муниципального жилого помещения, занимаемого по договору социального найма  мне,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ленам моей семь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фамилия, имя, отчество, год рождения, степень родств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фамилия, имя, отчество, год рождения, степень родства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фамилия, имя, отчество, год рождения, степень родств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жилое помещение, расположенное по адресу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униципальное жилое помещение по договору социального найма, расположенное по адресу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п/п Наименование документа, №, дата выдачи, кем выдан Количество лис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__" ______________ 20___ г.                                                                       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и совершеннолетних членов семь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зарегистрир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______ 20____ г. за N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 заявление: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Название Знак"/>
    <w:basedOn w:val="1"/>
    <w:qFormat/>
    <w:rPr>
      <w:sz w:val="32"/>
      <w:szCs w:val="24"/>
    </w:rPr>
  </w:style>
  <w:style w:type="character" w:styleId="Style15">
    <w:name w:val="Подзаголовок Знак"/>
    <w:basedOn w:val="1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basedOn w:val="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9:00Z</dcterms:created>
  <dc:creator>Admin</dc:creator>
  <dc:description/>
  <cp:keywords/>
  <dc:language>en-US</dc:language>
  <cp:lastModifiedBy>Customer</cp:lastModifiedBy>
  <dcterms:modified xsi:type="dcterms:W3CDTF">2017-10-17T05:04:00Z</dcterms:modified>
  <cp:revision>3</cp:revision>
  <dc:subject/>
  <dc:title/>
</cp:coreProperties>
</file>