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1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247" w:hRule="atLeast"/>
        </w:trPr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едомления о создании народной дружины на территории муниципального образования «Высоковское  сельское поселение»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имерная форм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ысоков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общественного объединения правоохранитель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 20__г. на учредительном собрании большинством голосов граждан, желающих создать общественное объединение правоохранительной направленности принято решение о создании общественного объединения правоохранительной направленности, руководитель общественного объеди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 место жительства, место работы (при наличии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раницей территории деятельности общественного объединения правоохранительной направленности  является: 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Учитывая изложенное, уведомляем Вас о создании с «_______» ________ 20___г. на территории муниципального образования «Высоковское сельское поселение» общественного объединения правоохранительной направлен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ружины      ___________________   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 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3:00Z</dcterms:created>
  <dc:creator>Admin</dc:creator>
  <dc:description/>
  <cp:keywords/>
  <dc:language>en-US</dc:language>
  <cp:lastModifiedBy>Customer</cp:lastModifiedBy>
  <dcterms:modified xsi:type="dcterms:W3CDTF">2017-10-17T05:04:00Z</dcterms:modified>
  <cp:revision>3</cp:revision>
  <dc:subject/>
  <dc:title/>
</cp:coreProperties>
</file>