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Выдача ордера на производство земляных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ля физических лиц)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, адрес места житель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паспортные данные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u w:val="single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ордер на производство земляных работ______________________________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с __ ___________ 20__ г. по __ ___________ 20__ г.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производства работ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одрядная организация: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, юридический адрес, ИН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.И.О. руководителя организации, номер телеф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оведения земляных работ согласован с 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службы, отвечающие за сохранность инженерных коммуникаци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хема организации движения транспортных средств и пешеходов на период производства работ, согласована с 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отделение Государственной инспекции безопасности дорожного движения МВД России)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u w:val="single"/>
        </w:rPr>
        <w:t>При выполнении разрытия гарантирую следующее: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1. Выполняемые работы полностью обеспечить рабочей силой, материалами и средствами 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изводство работ и восстановлению нарушенных элементов 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Высоковского  сельского поселения от 06.06.2012 № 88 «О принятии правил благоустройства на территории муниципального образования «Высоковское  сельское поселение»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звестно.</w:t>
      </w:r>
    </w:p>
    <w:p>
      <w:pPr>
        <w:pStyle w:val="Normal"/>
        <w:shd w:fill="FFFFFF" w:val="clear"/>
        <w:spacing w:lineRule="auto" w:line="240" w:before="0" w:after="0"/>
        <w:ind w:left="19" w:right="5" w:hanging="0"/>
        <w:jc w:val="both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9" w:right="5" w:hanging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фамилия, имя, отчество, телефон</w:t>
      </w:r>
    </w:p>
    <w:p>
      <w:pPr>
        <w:pStyle w:val="Normal"/>
        <w:shd w:fill="FFFFFF" w:val="clear"/>
        <w:spacing w:lineRule="auto" w:line="240" w:before="0" w:after="0"/>
        <w:ind w:left="19" w:right="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язуюсь выполнять требования Правил по вопросу строительства, ремонта и реконструкции подзем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нженерных коммуникаций в </w:t>
      </w:r>
      <w:r>
        <w:rPr>
          <w:rFonts w:cs="Times New Roman" w:ascii="Times New Roman" w:hAnsi="Times New Roman"/>
          <w:sz w:val="24"/>
          <w:szCs w:val="24"/>
        </w:rPr>
        <w:t>Михайловском сельском поселени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а также работы производить с выполнение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словий, указанных в ордере и согласованном проекте.</w:t>
      </w:r>
    </w:p>
    <w:p>
      <w:pPr>
        <w:pStyle w:val="Normal"/>
        <w:shd w:fill="FFFFFF" w:val="clear"/>
        <w:spacing w:lineRule="auto" w:line="240" w:before="0" w:after="0"/>
        <w:ind w:left="19" w:right="5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. При окончании работ обязуюсь восстановить все разрытые элемен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лагоустройства и сдать работы по Акту приемки комиссии, а также </w:t>
      </w:r>
      <w:r>
        <w:rPr>
          <w:rFonts w:cs="Times New Roman" w:ascii="Times New Roman" w:hAnsi="Times New Roman"/>
          <w:sz w:val="24"/>
          <w:szCs w:val="24"/>
        </w:rPr>
        <w:t>Администрации Михайловского сельского поселени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исполнительные чертежи подземных коммуникаций. </w:t>
      </w:r>
    </w:p>
    <w:p>
      <w:pPr>
        <w:pStyle w:val="Normal"/>
        <w:shd w:fill="FFFFFF" w:val="clear"/>
        <w:spacing w:lineRule="auto" w:line="240" w:before="0" w:after="0"/>
        <w:ind w:left="19" w:right="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5. В соответствии с утвержденными </w:t>
      </w:r>
      <w:r>
        <w:rPr>
          <w:rFonts w:cs="Times New Roman" w:ascii="Times New Roman" w:hAnsi="Times New Roman"/>
          <w:sz w:val="24"/>
          <w:szCs w:val="24"/>
        </w:rPr>
        <w:t xml:space="preserve">Правилами благоустройства на территории Михайловского сельского посел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уюсь при производстве работ не нарушать условия эксплуатации элементов благоустройства. В случае нарушения обязуюсь нести установленную ответственност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и устранить допущенные правонарушения на основании ст. 74 Земельного кодекса РФ.</w:t>
      </w:r>
    </w:p>
    <w:p>
      <w:pPr>
        <w:pStyle w:val="Normal"/>
        <w:shd w:fill="FFFFFF" w:val="clear"/>
        <w:spacing w:lineRule="auto" w:line="240" w:before="0" w:after="0"/>
        <w:ind w:left="10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6. В случае невыполнения работ по восстановлению разрытия, кроме санкций, указанных в п. 5 настоящего заявления, обязуюсь в бесспорном порядке по предъявл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ет фактурам оплатить фактическую стоимость затрат по восстановлению нарушенны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элементов благоустройства.</w:t>
      </w:r>
    </w:p>
    <w:p>
      <w:pPr>
        <w:pStyle w:val="Normal"/>
        <w:shd w:fill="FFFFFF" w:val="clear"/>
        <w:spacing w:lineRule="auto" w:line="240" w:before="0" w:after="0"/>
        <w:ind w:left="10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стоящее заявление выдано    «___» ___________________ 20___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w w:val="9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_____________________          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w w:val="91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арантия на восстановление нарушенного благоустройства (полное восстановление  проезжей  части дорог,  тротуаров, придомовых территорий с усовершенствованным (асфальтобетонным)  покрытием,  объектов  озеленения  и  других  объектов благоустрой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, адрес места жительства,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паспортные д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гарантирует восстановление  разрушенного благоустройства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ип земляного, дорожного покрытия, покрытия троту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.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иды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осстановление разрушенного </w:t>
      </w:r>
      <w:r>
        <w:rPr>
          <w:rFonts w:cs="Times New Roman" w:ascii="Times New Roman" w:hAnsi="Times New Roman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удет производить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изации, номер договора подряда, дата заключ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 «__» 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поддержания земляного, дорожного покрытия, покрытия тротуара в нормативном состоянии -  5 лет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ордера на производство земляных работ (нужное подчеркнуть):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 в Администрации Высоковского  сельского поселения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МФЦ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ое отправление по указанному адресу;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кабинет на Едином портале государственных и муниципальных услуг (функций)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кабинет на Портале государственных и муниципальных услуг Томской област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w w:val="9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__________________          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45:00Z</dcterms:created>
  <dc:creator>Admin</dc:creator>
  <dc:description/>
  <cp:keywords/>
  <dc:language>en-US</dc:language>
  <cp:lastModifiedBy>Customer</cp:lastModifiedBy>
  <dcterms:modified xsi:type="dcterms:W3CDTF">2017-10-17T05:03:00Z</dcterms:modified>
  <cp:revision>5</cp:revision>
  <dc:subject/>
  <dc:title/>
</cp:coreProperties>
</file>