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Главе Администрации Высок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– застройщика, Ф.И.О. заявителя – физического лица или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длить  разрешение на  строительство/капитальный ремонт/ реконструкцию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 20__ 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 месяца(е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, капитальный ремонт) будет осуществляться на основании ___________________________________________ от "__" ____________ г.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от "__" ____________________ г. №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  № ______,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строительства (реконструкции, капитального ремо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стройщиком будет осуществляться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 соответствии с договором от "__" __________________ 20__ г.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ридический и почтовый адреса, ФИО руководителя, номер телеф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_ г.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" 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 специальное образование и стаж работы  (высшее, среднее) в строительстве ______________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будет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я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 от "__"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особ получения результата предоставления услуги)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о в Администрации </w:t>
      </w:r>
      <w:r>
        <w:rPr>
          <w:rFonts w:cs="Times New Roman" w:ascii="Times New Roman" w:hAnsi="Times New Roman"/>
          <w:sz w:val="24"/>
          <w:szCs w:val="24"/>
        </w:rPr>
        <w:t>Высоковского 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чтовое отправление по указанному адрес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8:00Z</dcterms:created>
  <dc:creator>Admin</dc:creator>
  <dc:description/>
  <cp:keywords/>
  <dc:language>en-US</dc:language>
  <cp:lastModifiedBy>Customer</cp:lastModifiedBy>
  <dcterms:modified xsi:type="dcterms:W3CDTF">2017-10-17T05:13:00Z</dcterms:modified>
  <cp:revision>7</cp:revision>
  <dc:subject/>
  <dc:title/>
</cp:coreProperties>
</file>