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муниципальной услуг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ие вырубки деревьев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вырубки деревье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ырубку деревьев, произрастающих на земельном участке по адресу: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адрес (место нахождения) земельного участк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наименование документа на право собств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ладения, пользования, распоряжения земельным участко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 сообщаю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вид и количество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Причиной вырубки деревьев является  _____________________________________________</w:t>
      </w:r>
    </w:p>
    <w:p>
      <w:pPr>
        <w:pStyle w:val="ConsPlusNonformat"/>
        <w:bidi w:val="0"/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(строительство (реконструкция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объектов капитального строительства, санитарная рубка и реконструкция зеленых насаждений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восстановление режима инсоляции и т.д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ссмотрения заявления прошу выдать/направить(нужное подчеркнуть) следующим способом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ое отправление по указанному адресу;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на Едином портале государственных и муниципальных услуг (функций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на Портале государственных и муниципальных услуг Томской области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03" w:footer="1134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ИО, должность, подпись, расшифровка подписи)</w:t>
      </w:r>
    </w:p>
    <w:p>
      <w:pPr>
        <w:pStyle w:val="Normal"/>
        <w:spacing w:lineRule="auto" w:line="240" w:before="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МУ Обычный стиль"/>
    <w:basedOn w:val="Normal"/>
    <w:qFormat/>
    <w:pPr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7:00Z</dcterms:created>
  <dc:creator>lukjanova</dc:creator>
  <dc:description/>
  <dc:language>en-US</dc:language>
  <cp:lastModifiedBy>Admin</cp:lastModifiedBy>
  <cp:lastPrinted>2014-12-01T15:15:00Z</cp:lastPrinted>
  <dcterms:modified xsi:type="dcterms:W3CDTF">2014-12-05T04:40:00Z</dcterms:modified>
  <cp:revision>55</cp:revision>
  <dc:subject/>
  <dc:title>АДМИНИСТРАЦИЯ ДУБРОВСКОГО СЕЛЬСКОГО ПОСЕЛЕНИЯ</dc:title>
</cp:coreProperties>
</file>