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567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67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ый образец заявления о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auto" w:line="240" w:before="0" w:after="0"/>
        <w:ind w:left="5529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Высоковского  сельского поселе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18"/>
          <w:szCs w:val="18"/>
        </w:rPr>
        <w:t>(фамилия, инициалы)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для юридических лиц – должность, Ф.И.О. руководителя, полное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и сокращенное наименование,  организационно-правовая форм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, фактический адрес: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____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ыд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ереоформить, продлить срок 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ие на размещение нестационарного торгового объекта на территор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го образования «Высоков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переоформлении разрешения – указать причины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объекта: 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объекта</w:t>
      </w:r>
      <w:r>
        <w:rPr>
          <w:rFonts w:cs="Times New Roman" w:ascii="Times New Roman" w:hAnsi="Times New Roman"/>
          <w:color w:val="000000"/>
          <w:sz w:val="18"/>
          <w:szCs w:val="18"/>
        </w:rPr>
        <w:t>: 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ъекта, специализация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сортимент реализуемой продукции (услуг): 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пользования землей (объектом недвижимости) закреплено 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документа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__» __________________ г. № 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регистрационный номер записи о создании юридического лица (индивидуального предпринимателя) 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, подтверждающего факт внесения сведений о юридическом лице (индивидуальном предпринимателе)  в Единый государственный реестр юридических лиц (индивидуальных предпринимателей) 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налогоплательщика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 о постановке юридического лица (индивидуального предпринимателя) на учет в налоговом органе 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документы на ________листах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 результате оказания муниципальной услуги и принятом решении прошу уведомить по: 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указывается способ уведомления – по телефону, e-mail, почтой и т.п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N 152-ФЗ "О персональных данных" </w:t>
      </w:r>
      <w:r>
        <w:rPr>
          <w:rFonts w:cs="Times New Roman" w:ascii="Times New Roman" w:hAnsi="Times New Roman"/>
          <w:b/>
          <w:sz w:val="24"/>
          <w:szCs w:val="24"/>
        </w:rPr>
        <w:t>да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( 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Ф.И.О., подпись руководителя, печать)                                 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 __________________ г.                                                                                             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веренности, документа, удостоверяющего личность (для представителя заявителя) 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4253"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" w:hAnsi="Calibri" w:eastAsia="SimSun;宋体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5:00Z</dcterms:created>
  <dc:creator>Admin</dc:creator>
  <dc:description/>
  <cp:keywords/>
  <dc:language>en-US</dc:language>
  <cp:lastModifiedBy>Customer</cp:lastModifiedBy>
  <dcterms:modified xsi:type="dcterms:W3CDTF">2017-10-17T05:01:00Z</dcterms:modified>
  <cp:revision>3</cp:revision>
  <dc:subject/>
  <dc:title/>
</cp:coreProperties>
</file>