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заявления о предоставлении муниципальной услуги </w:t>
      </w:r>
    </w:p>
    <w:p>
      <w:pPr>
        <w:pStyle w:val="Normal"/>
        <w:keepNext w:val="tru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 Администрацию Высок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ФИО полностью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аспорт: серия________________№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выдан 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организации, выдавшей паспорт)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выдачи 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регистрация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Times New Roman" w:cs="Times New Roman" w:ascii="Times New Roman" w:hAnsi="Times New Roman"/>
          <w:sz w:val="28"/>
          <w:szCs w:val="24"/>
        </w:rPr>
        <w:t>___________________________</w:t>
      </w:r>
    </w:p>
    <w:p>
      <w:pPr>
        <w:pStyle w:val="Normal"/>
        <w:keepNext w:val="tru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right="-143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изнании нуждающимся в древесине для собственных нужд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ключить меня в список нуждающихся в древесине для собственных нужд дл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печного отоп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 индивидуального жилого дом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 хозяйственных построек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ремонта объектов недвижи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а строений для содержания принадлежащих гражданину на праве собственности пяти и более коров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бъекта недвижимости, адрес и испрашиваемый объем древесины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(копии документов)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«______»______________20___г.                                                     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51:00Z</dcterms:created>
  <dc:creator>Admin</dc:creator>
  <dc:description/>
  <cp:keywords/>
  <dc:language>en-US</dc:language>
  <cp:lastModifiedBy>Customer</cp:lastModifiedBy>
  <dcterms:modified xsi:type="dcterms:W3CDTF">2017-10-17T04:50:00Z</dcterms:modified>
  <cp:revision>3</cp:revision>
  <dc:subject/>
  <dc:title/>
</cp:coreProperties>
</file>