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Высоковское 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. Имя, Отчество заявителя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(заявление)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документ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(финансово-лицевого счета, выписки из похозяйственной книги, справок и иных документов), основанных на похозяйственном учете администрации Высоковского  сельского поселения______________________________________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г.г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за какой год (годы)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ужное подчеркнуть(отм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о в Администрации Высоковского сельского поселения;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 в МФЦ, почтовое отправление по указанному адресу;</w:t>
      </w:r>
    </w:p>
    <w:p>
      <w:pPr>
        <w:pStyle w:val="Normal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bidi w:val="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</w:rPr>
          <w:t>п. 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 27 июля 2006 года  №  152-ФЗ  «О персональных данных» даю  согласие Администрации Высоковского  сельского поселения,  находящейся  по адресу:  636856, Томская область, Зырянский район, село Высокое , ул. мира, 63/2 на обработку, хранение, накопление, а также для передачи третьей стороне для осуществления  межведомственного взаимодействия,  моих персональных данных, содержащихся в документах представленных мною, то  есть  на  совершение  действий,   предусмотренных  </w:t>
      </w:r>
      <w:r>
        <w:rPr>
          <w:rFonts w:eastAsia="Times New Roman" w:cs="Times New Roman" w:ascii="Times New Roman" w:hAnsi="Times New Roman"/>
          <w:sz w:val="24"/>
          <w:szCs w:val="24"/>
        </w:rPr>
        <w:t>п.  3  ч.  1  ст.  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закона  «О  персональных данных»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    _____________ / _________________/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нициалы) </w:t>
      </w:r>
    </w:p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тметка о предоставлении муниципальной услуги 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ри личном получении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</w:p>
    <w:p>
      <w:pPr>
        <w:pStyle w:val="Style22"/>
        <w:tabs>
          <w:tab w:val="clear" w:pos="708"/>
          <w:tab w:val="left" w:pos="3960" w:leader="none"/>
          <w:tab w:val="left" w:pos="4320" w:leader="none"/>
        </w:tabs>
        <w:bidi w:val="0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2"/>
        <w:tabs>
          <w:tab w:val="clear" w:pos="708"/>
          <w:tab w:val="left" w:pos="3960" w:leader="none"/>
          <w:tab w:val="left" w:pos="4320" w:leader="none"/>
        </w:tabs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правку получил(а)</w:t>
      </w:r>
      <w:r>
        <w:rPr>
          <w:rFonts w:cs="Times New Roman" w:ascii="Times New Roman" w:hAnsi="Times New Roman"/>
          <w:spacing w:val="2"/>
          <w:szCs w:val="24"/>
        </w:rPr>
        <w:t xml:space="preserve">  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A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кст примечания Знак"/>
    <w:qFormat/>
    <w:rPr>
      <w:rFonts w:cs=";Times New Roman"/>
      <w:sz w:val="20"/>
      <w:szCs w:val="20"/>
    </w:rPr>
  </w:style>
  <w:style w:type="character" w:styleId="Style15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1">
    <w:name w:val="МУ Обычный стиль"/>
    <w:basedOn w:val="Normal"/>
    <w:qFormat/>
    <w:pPr>
      <w:ind w:left="709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ind w:left="0" w:right="0" w:firstLine="709"/>
      <w:jc w:val="both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zh-CN" w:bidi="ar-SA"/>
    </w:rPr>
  </w:style>
  <w:style w:type="paragraph" w:styleId="Text13">
    <w:name w:val="Text13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95216B25CC7A8A9D9666CDA711A852554DFF3FA981AB9A6949F61CFCF225D4EE6F00D2E4643Dc32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4:00Z</dcterms:created>
  <dc:creator>lukjanova</dc:creator>
  <dc:description/>
  <cp:keywords/>
  <dc:language>en-US</dc:language>
  <cp:lastModifiedBy>Customer</cp:lastModifiedBy>
  <cp:lastPrinted>2014-11-28T15:43:00Z</cp:lastPrinted>
  <dcterms:modified xsi:type="dcterms:W3CDTF">2017-10-17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