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 2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247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домления о создании народной дружины на территории муниципального образования «Высоковское  сельское поселение»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римерная форм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ысок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добровольной народной друж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 20__г. на учредительном собрании большинством голосов граждан, желающих создать добровольную народную дружину (далее – Дружина) принято решение о создании дружины, руководитель Дружин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место жительства, место работы (при наличии)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территории деятельности Дружины   является: 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ывая изложенное, уведомляем Вас о создании с «_______» ________ 20___г. на территории муниципального образования «Михайловское сельское поселение» добровольной народной друж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ружины      ___________________   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 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Admin</dc:creator>
  <dc:description/>
  <cp:keywords/>
  <dc:language>en-US</dc:language>
  <cp:lastModifiedBy>Customer</cp:lastModifiedBy>
  <dcterms:modified xsi:type="dcterms:W3CDTF">2017-10-17T04:56:00Z</dcterms:modified>
  <cp:revision>3</cp:revision>
  <dc:subject/>
  <dc:title/>
</cp:coreProperties>
</file>