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ВЫСОК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АДМИНИСТРАЦИЯ ВЫСОК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00.00.2023                           </w:t>
        <w:tab/>
        <w:t xml:space="preserve">     №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.Высо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 утверждении Программыпрофилактики рисков причинения вреда (ущерба) охраняемым законом ценностям на 2024 год муниципального жилищного контроля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N 131-ФЗ "Об общих принципах организации местного самоуправления в Российской Федерации", с  Федеральным законом №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Высоковское сельское поселение» Зырянского района Томской области,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6"/>
          <w:szCs w:val="26"/>
        </w:rPr>
      </w:pPr>
      <w:bookmarkStart w:id="0" w:name="sub_1"/>
      <w:bookmarkEnd w:id="0"/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1.Утвердить Программу профилактики рисков причинения вреда (ущерба) охраняемым законом ценностям на 2024 год муниципального жилищного контроля на территории муниципального образования «Высоковское сельское поселение» Зырянского района Томской област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>2. Постановление от 25.11.2022 №41 Об утверждении Программы профилактики рисков причинения вреда (ущерба) охраняемым законом ценностям на 2023 год муниципального жилищного контроля на территории муниципального образования «Высоковское сельское поселение» Зырянского района Томской области признать утратившим силу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3.Настоящее постановление подлежит официальному опубликованию в периодическом печатном издании «Информационный бюллетень органов местного самоуправления Высоковского  сельского поселения» и размещению на официальном сайте муниципального образования «Высоковское сельское поселение» Зырянского района Томской области в сети «Интернет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высокое-томск.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24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Т.П. Антипи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Высоковского сельского посел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0.00.2023 № 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на 2024 год  муниципального жилищного контроля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Высоков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муниципального образования Высоковское сельское поселение (далее по тексту – Администраци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Вид муниципального контроля: муниципальный жилищный контроль </w:t>
      </w:r>
      <w:r>
        <w:rPr>
          <w:bCs/>
          <w:kern w:val="2"/>
          <w:sz w:val="26"/>
          <w:szCs w:val="26"/>
        </w:rPr>
        <w:t>на территории муниципального образования «Высоковское сельское поселение» Зырянского района Том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Предметом муниципального жилищного контроля в муниципальном образовании Высоковское сельское поселение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за нарушение которых законодательством предусмотрена административная ответственность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муниципальном образовании Высоковское сельское поселение муниципальный жилищный контроль осуществляется за соблюд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Высоковское сельское поселение муниципальный жилищный контроль осуществляется в соответствии Жилищного кодекса Российской Федерации, Федеральным законом №248-ФЗ от 31.07.2020 «О государственном контроле (надзоре) и муниципальном контроле в Российской Федерации», решением Совета Высоковского сельского поселения № 23 от 15.11.2021 «Об утверждении Положения о муниципальном жилищном контроле на территории муниципального образовании «Высок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ысоковского сельского поселения в 2023 году муниципальный жилищный контроль не проводи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lineRule="auto" w:line="252" w:before="0" w:after="160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 сельское поселение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43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Утверждение Главой Администрации Высоковского сельского поселения 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4:00Z</dcterms:created>
  <dc:creator>Oksana</dc:creator>
  <dc:description/>
  <cp:keywords/>
  <dc:language>en-US</dc:language>
  <cp:lastModifiedBy>Пользователь</cp:lastModifiedBy>
  <cp:lastPrinted>2022-11-29T16:11:00Z</cp:lastPrinted>
  <dcterms:modified xsi:type="dcterms:W3CDTF">2023-10-30T09:45:00Z</dcterms:modified>
  <cp:revision>40</cp:revision>
  <dc:subject/>
  <dc:title/>
</cp:coreProperties>
</file>