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36"/>
          <w:szCs w:val="36"/>
        </w:rPr>
        <w:t>Совет Высоковского сельского поселения</w:t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21.02.2022                                                                                                                   № 1                                                        </w:t>
      </w:r>
      <w:r>
        <w:rPr>
          <w:sz w:val="22"/>
          <w:szCs w:val="22"/>
        </w:rPr>
        <w:t xml:space="preserve">               с. Высок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sz w:val="26"/>
          <w:szCs w:val="26"/>
          <w:lang w:eastAsia="ru-RU"/>
        </w:rPr>
        <w:t>земельного 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Зем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. N 248-ФЗ "О государственном контроле (надзоре) и муниципальном контроле в Российской Федерац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 согласно приложения.</w:t>
      </w:r>
    </w:p>
    <w:p>
      <w:pPr>
        <w:pStyle w:val="TextBody"/>
        <w:spacing w:before="0" w:after="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Высоковского сельского поселения» и на официальном сайте муниципального образования «Высоковское сельское поселение» в сети «Интернет» по адресу: высо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вского сельского поселения                                                         М.В. Кож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Т.П. Антип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hanging="0"/>
        <w:jc w:val="right"/>
        <w:rPr/>
      </w:pPr>
      <w:r>
        <w:rPr>
          <w:sz w:val="26"/>
          <w:szCs w:val="26"/>
        </w:rPr>
        <w:t>Совета Высоковского сельского поселения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22 N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false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земельного  контрол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color w:val="000000"/>
          <w:sz w:val="26"/>
          <w:szCs w:val="26"/>
          <w:lang w:eastAsia="ru-RU"/>
        </w:rPr>
        <w:t>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</w:t>
      </w:r>
      <w:r>
        <w:rPr>
          <w:color w:val="000000"/>
          <w:sz w:val="26"/>
          <w:szCs w:val="26"/>
          <w:lang w:eastAsia="ru-RU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8DB42E652D714F2500D910904F529D24051F89E3D7302937319717AAC15F00687D0A63DDE70196401040C3F0CD7F1531536AE8DCA72I" TargetMode="External"/><Relationship Id="rId3" Type="http://schemas.openxmlformats.org/officeDocument/2006/relationships/hyperlink" Target="consultantplus://offline/ref=3B98DB42E652D714F2500D910904F529D24051FA9E3A7302937319717AAC15F00687D0A137DE7E46611415543009CEEF540C2AAC8FA1C37CI" TargetMode="External"/><Relationship Id="rId4" Type="http://schemas.openxmlformats.org/officeDocument/2006/relationships/hyperlink" Target="consultantplus://offline/ref=3B98DB42E652D714F2500D910904F529D2405EF0983E7302937319717AAC15F00687D0A234DB7B4F324E0550795EC4F3531534A991A13D3CCE7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21:00Z</cp:lastPrinted>
  <dcterms:modified xsi:type="dcterms:W3CDTF">2022-02-21T08:50:00Z</dcterms:modified>
  <cp:revision>25</cp:revision>
  <dc:subject/>
  <dc:title/>
</cp:coreProperties>
</file>