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ЫСОК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73" w:leader="none"/>
        </w:tabs>
        <w:rPr>
          <w:sz w:val="26"/>
          <w:szCs w:val="26"/>
        </w:rPr>
      </w:pPr>
      <w:r>
        <w:rPr>
          <w:sz w:val="26"/>
          <w:szCs w:val="26"/>
        </w:rPr>
        <w:t>00.00.2023</w:t>
        <w:tab/>
        <w:t>№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Высокое</w:t>
      </w:r>
    </w:p>
    <w:p>
      <w:pPr>
        <w:pStyle w:val="Normal"/>
        <w:ind w:right="5037" w:hanging="0"/>
        <w:jc w:val="right"/>
        <w:rPr/>
      </w:pPr>
      <w:r>
        <w:rPr/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земель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yle15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3" w:leader="none"/>
          <w:tab w:val="center" w:pos="4677" w:leader="none"/>
        </w:tabs>
        <w:rPr/>
      </w:pPr>
      <w:r>
        <w:rPr>
          <w:sz w:val="26"/>
          <w:szCs w:val="26"/>
        </w:rPr>
        <w:tab/>
        <w:t>ПОСТАНОВЛЯЕТ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Утвердить Программ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земельного контроля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2. Постановление от 25.11.2021  №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земельного контроля на территории муниципального образования «Высоковское сельское поселение» Зырянского района Том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Высоковского  сельского поселения» и размещению на официальном сайте муниципального образования «Высок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высокое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возложить на специалиста 1 категории по социальны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Т.П. Антипина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риложение постановлению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Высоковское сельское посел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0.00.2022 №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муниципального земельного контрол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Высок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Высоковское сельское поселение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ид муниципального контроля: муниципальный земельный контроль на территории муниципального образования «Высоковское сельское поселение» Зырянского района Томской област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земельного контроля на территории муниципального образования Высок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территории муниципального образования Высоковское сельское поселение муниципальный земельный контроль осуществляется за соблюден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) исполнения предписаний об устранении нарушений обязательных требований, выданных должностными лицами Администрации в пределах их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за   2023 года не проведены  проверки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 </w:t>
      </w:r>
      <w:r>
        <w:rPr>
          <w:sz w:val="26"/>
          <w:szCs w:val="26"/>
        </w:rPr>
        <w:t>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щение на официальном сайте Администрации Высок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Высок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3 год Администрацией Высоковского сельского поселения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7400"/>
        <w:gridCol w:w="1539"/>
      </w:tblGrid>
      <w:tr>
        <w:trPr>
          <w:trHeight w:val="64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72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7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305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Пользователь</cp:lastModifiedBy>
  <cp:lastPrinted>2022-11-29T16:11:00Z</cp:lastPrinted>
  <dcterms:modified xsi:type="dcterms:W3CDTF">2023-10-30T09:28:00Z</dcterms:modified>
  <cp:revision>32</cp:revision>
  <dc:subject/>
  <dc:title/>
</cp:coreProperties>
</file>